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Grange Police Department</w:t>
      </w:r>
    </w:p>
    <w:p>
      <w:pPr>
        <w:pStyle w:val="Normal"/>
        <w:numPr>
          <w:ilvl w:val="0"/>
          <w:numId w:val="0"/>
        </w:num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firstLine="2880"/>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perations Manual</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pBdr>
          <w:top w:val="single" w:sz="36" w:space="1" w:color="000000"/>
          <w:bottom w:val="single" w:sz="36"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pPr>
      <w:r>
        <w:rPr>
          <w:rFonts w:cs="Courier New" w:ascii="Courier New" w:hAnsi="Courier New"/>
          <w:b/>
        </w:rPr>
        <w:t xml:space="preserve">Chapter:  5      </w:t>
        <w:tab/>
        <w:tab/>
        <w:tab/>
        <w:tab/>
        <w:t>Conduct</w:t>
      </w:r>
    </w:p>
    <w:p>
      <w:pPr>
        <w:pStyle w:val="Normal"/>
        <w:pBdr>
          <w:top w:val="single" w:sz="36" w:space="1" w:color="000000"/>
          <w:bottom w:val="single" w:sz="36"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pBdr>
          <w:top w:val="single" w:sz="36" w:space="1" w:color="000000"/>
          <w:bottom w:val="single" w:sz="36"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t>Effective Date: March 19, 1996         Number of Pages: 21</w:t>
      </w:r>
    </w:p>
    <w:p>
      <w:pPr>
        <w:pStyle w:val="Normal"/>
        <w:pBdr>
          <w:top w:val="single" w:sz="36" w:space="1" w:color="000000"/>
          <w:bottom w:val="single" w:sz="36"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pBdr>
          <w:top w:val="single" w:sz="36" w:space="1" w:color="000000"/>
          <w:bottom w:val="single" w:sz="36"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pPr>
      <w:r>
        <w:rPr>
          <w:rFonts w:cs="Courier New" w:ascii="Courier New" w:hAnsi="Courier New"/>
          <w:b/>
        </w:rPr>
        <w:t>Revised Date:</w:t>
        <w:tab/>
        <w:t>September 8, 2009</w:t>
        <w:tab/>
        <w:t xml:space="preserve">     Distribution: Division,</w:t>
      </w:r>
    </w:p>
    <w:p>
      <w:pPr>
        <w:pStyle w:val="Normal"/>
        <w:numPr>
          <w:ilvl w:val="0"/>
          <w:numId w:val="0"/>
        </w:numPr>
        <w:pBdr>
          <w:top w:val="single" w:sz="36" w:space="1" w:color="000000"/>
          <w:bottom w:val="single" w:sz="36"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firstLine="4896"/>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nits, Shifts</w:t>
      </w:r>
    </w:p>
    <w:p>
      <w:pPr>
        <w:pStyle w:val="Normal"/>
        <w:numPr>
          <w:ilvl w:val="0"/>
          <w:numId w:val="0"/>
        </w:numPr>
        <w:pBdr>
          <w:top w:val="single" w:sz="36" w:space="1" w:color="000000"/>
          <w:bottom w:val="single" w:sz="36"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outlineLvl w:val="0"/>
        <w:rPr>
          <w:rFonts w:ascii="Courier New" w:hAnsi="Courier New" w:cs="Courier New"/>
          <w:b/>
          <w:b/>
        </w:rPr>
      </w:pPr>
      <w:r>
        <w:rPr>
          <w:rFonts w:cs="Courier New" w:ascii="Courier New" w:hAnsi="Courier New"/>
          <w:b/>
        </w:rPr>
        <w:t>Special Instructions:</w:t>
      </w:r>
    </w:p>
    <w:p>
      <w:pPr>
        <w:pStyle w:val="Normal"/>
        <w:pBdr>
          <w:top w:val="single" w:sz="36" w:space="1" w:color="000000"/>
          <w:bottom w:val="single" w:sz="36"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numPr>
          <w:ilvl w:val="0"/>
          <w:numId w:val="0"/>
        </w:num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outlineLvl w:val="0"/>
        <w:rPr>
          <w:rFonts w:ascii="Courier New" w:hAnsi="Courier New" w:cs="Courier New"/>
          <w:b/>
          <w:b/>
        </w:rPr>
      </w:pPr>
      <w:r>
        <w:rPr>
          <w:rFonts w:cs="Courier New" w:ascii="Courier New" w:hAnsi="Courier New"/>
          <w:b/>
        </w:rPr>
        <w:t>Index</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Heading1"/>
        <w:rPr>
          <w:color w:val="000000"/>
        </w:rPr>
      </w:pPr>
      <w:r>
        <w:rPr>
          <w:color w:val="000000"/>
        </w:rPr>
        <w:t>I.</w:t>
        <w:tab/>
        <w:t>Purpos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color w:val="000000"/>
        </w:rPr>
      </w:pPr>
      <w:r>
        <w:rPr>
          <w:rFonts w:cs="Courier New" w:ascii="Courier New" w:hAnsi="Courier New"/>
          <w:b/>
          <w:color w:val="000000"/>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t>II.</w:t>
        <w:tab/>
        <w:t xml:space="preserve">Definition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b/>
        </w:rPr>
        <w:t>III.</w:t>
        <w:tab/>
        <w:t>Rules and Regulation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numPr>
          <w:ilvl w:val="0"/>
          <w:numId w:val="0"/>
        </w:num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firstLine="864"/>
        <w:outlineLvl w:val="0"/>
        <w:rPr>
          <w:rFonts w:ascii="Courier New" w:hAnsi="Courier New" w:cs="Courier New"/>
        </w:rPr>
      </w:pPr>
      <w:r>
        <w:rPr>
          <w:rFonts w:cs="Courier New" w:ascii="Courier New" w:hAnsi="Courier New"/>
          <w:b/>
        </w:rPr>
        <w:t>A. General</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firstLine="864"/>
        <w:rPr/>
      </w:pPr>
      <w:r>
        <w:rPr>
          <w:rFonts w:cs="Courier New" w:ascii="Courier New" w:hAnsi="Courier New"/>
          <w:b/>
        </w:rPr>
        <w:t>B.</w:t>
        <w:tab/>
        <w:t>Standards of Conduct</w:t>
      </w:r>
      <w:r>
        <w:rPr>
          <w:rFonts w:cs="Courier New" w:ascii="Courier New" w:hAnsi="Courier New"/>
        </w:rPr>
        <w:t xml:space="preserve">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t>IV.</w:t>
        <w:tab/>
        <w:t>Internet-based Restriction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numPr>
          <w:ilvl w:val="0"/>
          <w:numId w:val="0"/>
        </w:num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jc w:val="both"/>
        <w:outlineLvl w:val="0"/>
        <w:rPr>
          <w:rFonts w:ascii="Courier New" w:hAnsi="Courier New" w:cs="Courier New"/>
        </w:rPr>
      </w:pPr>
      <w:r>
        <w:rPr>
          <w:rFonts w:cs="Courier New" w:ascii="Courier New" w:hAnsi="Courier New"/>
          <w:b/>
        </w:rPr>
        <w:t>I.</w:t>
        <w:tab/>
        <w:t>Purpos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jc w:val="both"/>
        <w:rPr>
          <w:rFonts w:ascii="Courier New" w:hAnsi="Courier New" w:cs="Courier New"/>
        </w:rPr>
      </w:pPr>
      <w:r>
        <w:rPr>
          <w:rFonts w:cs="Courier New" w:ascii="Courier New" w:hAnsi="Courier New"/>
        </w:rPr>
      </w:r>
    </w:p>
    <w:p>
      <w:pPr>
        <w:pStyle w:val="Normal"/>
        <w:tabs>
          <w:tab w:val="clear" w:pos="720"/>
          <w:tab w:val="left" w:pos="864" w:leader="none"/>
          <w:tab w:val="left" w:pos="900" w:leader="none"/>
          <w:tab w:val="left" w:pos="2016" w:leader="none"/>
          <w:tab w:val="left" w:pos="2592" w:leader="none"/>
          <w:tab w:val="left" w:pos="2880" w:leader="none"/>
          <w:tab w:val="left" w:pos="3168" w:leader="none"/>
          <w:tab w:val="left" w:pos="3744" w:leader="none"/>
          <w:tab w:val="left" w:pos="4320" w:leader="none"/>
          <w:tab w:val="left" w:pos="4896" w:leader="none"/>
        </w:tabs>
        <w:ind w:left="900" w:hanging="36"/>
        <w:jc w:val="both"/>
        <w:rPr>
          <w:rFonts w:ascii="Times New Roman" w:hAnsi="Times New Roman" w:cs="Times New Roman"/>
        </w:rPr>
      </w:pPr>
      <w:r>
        <w:rPr>
          <w:rFonts w:cs="Courier New" w:ascii="Courier New" w:hAnsi="Courier New"/>
        </w:rPr>
        <w:t>To define acceptable and unacceptable standards of conduct for employees of the LaGrange Police Department, to include Internet-based restrictions, in order to discourage the type of behavior that would have the potential to have a negative impact on the public trust of Departmental employees, or compromise the integrity of the LaGrange Police Department. There has been no attempt to describe behavior that is all-inclusive, but rather to set guidelines for employees to exercise appropriate discretion governing both on and off-duty conduct.</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jc w:val="both"/>
        <w:outlineLvl w:val="0"/>
        <w:rPr>
          <w:rFonts w:ascii="Courier New" w:hAnsi="Courier New" w:cs="Courier New"/>
          <w:b/>
          <w:b/>
        </w:rPr>
      </w:pPr>
      <w:r>
        <w:rPr>
          <w:rFonts w:cs="Courier New" w:ascii="Courier New" w:hAnsi="Courier New"/>
          <w:b/>
        </w:rPr>
        <w:t>II.</w:t>
        <w:tab/>
        <w:t>Definition</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jc w:val="both"/>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864" w:hanging="0"/>
        <w:jc w:val="both"/>
        <w:rPr/>
      </w:pPr>
      <w:r>
        <w:rPr>
          <w:rFonts w:cs="Courier New" w:ascii="Courier New" w:hAnsi="Courier New"/>
          <w:b/>
        </w:rPr>
        <w:t>Lawful Order</w:t>
      </w:r>
      <w:r>
        <w:rPr>
          <w:rFonts w:cs="Courier New" w:ascii="Courier New" w:hAnsi="Courier New"/>
        </w:rPr>
        <w:t xml:space="preserve"> - Any order of an employee requiring the performance of certain duties provided it is not proscribed by law, departmental rules, and regulation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864" w:hanging="0"/>
        <w:jc w:val="both"/>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864" w:hanging="0"/>
        <w:jc w:val="both"/>
        <w:rPr/>
      </w:pPr>
      <w:r>
        <w:rPr>
          <w:rFonts w:cs="Courier New" w:ascii="Courier New" w:hAnsi="Courier New"/>
          <w:b/>
        </w:rPr>
        <w:t>Internet-based</w:t>
      </w:r>
      <w:r>
        <w:rPr>
          <w:rFonts w:cs="Courier New" w:ascii="Courier New" w:hAnsi="Courier New"/>
        </w:rPr>
        <w:t xml:space="preserve"> – Any computer programs that have originated from an Internet provider.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jc w:val="both"/>
        <w:outlineLvl w:val="0"/>
        <w:rPr>
          <w:rFonts w:ascii="Courier New" w:hAnsi="Courier New" w:cs="Courier New"/>
        </w:rPr>
      </w:pPr>
      <w:r>
        <w:rPr>
          <w:rFonts w:cs="Courier New" w:ascii="Courier New" w:hAnsi="Courier New"/>
          <w:b/>
        </w:rPr>
        <w:t>III.</w:t>
        <w:tab/>
        <w:t>Rules and Regulation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jc w:val="both"/>
        <w:rPr>
          <w:rFonts w:ascii="Courier New" w:hAnsi="Courier New" w:cs="Courier New"/>
        </w:rPr>
      </w:pPr>
      <w:r>
        <w:rPr>
          <w:rFonts w:cs="Courier New" w:ascii="Courier New" w:hAnsi="Courier New"/>
          <w:b/>
        </w:rPr>
        <w:t>A.</w:t>
        <w:tab/>
        <w:t>General</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jc w:val="both"/>
        <w:rPr>
          <w:rFonts w:ascii="Courier New" w:hAnsi="Courier New" w:cs="Courier New"/>
        </w:rPr>
      </w:pPr>
      <w:r>
        <w:rPr>
          <w:rFonts w:cs="Courier New" w:ascii="Courier New" w:hAnsi="Courier New"/>
        </w:rPr>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1.</w:t>
        <w:tab/>
        <w:t>Oath of Honor - Honor, Integrity, and Respect is never betrayed. I will always hold myself and others accountable for having the courage to do the right thing.</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2.</w:t>
        <w:tab/>
        <w:t>Commendations - The Department expects a very high level of professional conduct from all employees; however, members of the Department frequently perform their duties in a manner exceeding the highest standards of the Department.  When this occurs, a Favorable Employee Contact Form should be submitted, and the appropriate recognition should follow.</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jc w:val="both"/>
        <w:rPr>
          <w:rFonts w:ascii="Courier New" w:hAnsi="Courier New" w:cs="Courier New"/>
        </w:rPr>
      </w:pPr>
      <w:r>
        <w:rPr>
          <w:rFonts w:cs="Courier New" w:ascii="Courier New" w:hAnsi="Courier New"/>
          <w:b/>
        </w:rPr>
        <w:t>B.</w:t>
        <w:tab/>
        <w:t>Standards of Conduct</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1.</w:t>
        <w:tab/>
        <w:t>Violation of Law - The violation or attempted violation by an employee of any Federal, State, County, or Municipal Law is prohibit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2.</w:t>
        <w:tab/>
        <w:t xml:space="preserve">Insubordination - The failure or refusal, by an officer or other employee, to obey a lawful order directed by a superior officer.  This will include orders relayed from a superior officer by an officer of the same or lesser rank.  Insubordination also includes criticism of superior officers and Department operations, when such criticism serves to impair the operation of the Department; disrupts harmony among co-workers and/or maintenance of discipline by supervisors; and produces inefficiency, dissension and/or chaos.  In those instances when an employee receives a conflicting order from his superior, the responsibility for the order shall lie with the superior officer. Employees who are given an otherwise proper order, which is in conflict with a previous order, regulation, directive, or manual, shall respectively inform the superior officer issuing the order of the conflict.  </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592" w:leader="none"/>
          <w:tab w:val="left" w:pos="2880" w:leader="none"/>
          <w:tab w:val="left" w:pos="3168" w:leader="none"/>
          <w:tab w:val="left" w:pos="3744" w:leader="none"/>
          <w:tab w:val="left" w:pos="4320" w:leader="none"/>
          <w:tab w:val="left" w:pos="4896" w:leader="none"/>
        </w:tabs>
        <w:ind w:left="2160" w:hanging="0"/>
        <w:jc w:val="both"/>
        <w:rPr/>
      </w:pPr>
      <w:r>
        <w:rPr>
          <w:rFonts w:cs="Courier New" w:ascii="Courier New" w:hAnsi="Courier New"/>
        </w:rPr>
        <w:t>If the superior officer issuing the order does not alter or retract the conflicting order, the order shall stand.  Under these circumstances, the responsibility shall be on the superior officer.  Employees shall obey the conflicting order and shall not be held responsible for disobedience of the order previously issued.  Employees shall not obey any order which they reasonably believe would require them to commit any illegal act. If in doubt as to the legality of the order, employees shall request the issuing officer to clarify the order, or confer with the highest authority.</w:t>
      </w:r>
    </w:p>
    <w:p>
      <w:pPr>
        <w:pStyle w:val="Normal"/>
        <w:tabs>
          <w:tab w:val="clear" w:pos="720"/>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3.</w:t>
        <w:tab/>
        <w:t>Possession or Use of Alcohol - Employees shall not purchase, possess, use, or be under the influence of, or have the odor on their person, of an alcoholic beverage while in uniform, on duty, or in a city owned vehicle, except in the line of duty.</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4.</w:t>
        <w:tab/>
        <w:t xml:space="preserve">Possession or Use of Controlled Substance - Refer to City of LaGrange Personnel Policy Manual, Section 8.04 </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5.</w:t>
        <w:tab/>
        <w:t>Payment of Debts - Employees are expected to meet their civil monetary liabilities.  In addition, employees are not to establish any financial relationships that present a conflict of interest, or compromises the image of the Department.</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6.</w:t>
        <w:tab/>
        <w:t>Prohibited Association, Frequenting - Except as required for performance of their duties, employees of the Department are prohibited from frequenting places that may compromise the Department's image.  In addition, employees shall not associate with persons or organizations which would be detrimental to the image of the Department.  This includes persons who have been convicted of a felony within the last five years or who are under criminal investigation or indictment, or who have an open and notorious reputation in the community for felonious activity.</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a.</w:t>
        <w:tab/>
        <w:t>Subversive Organizations - No officer or employee shall knowingly become a member of, or be connected to, any subversive organization, as defined by the U.S. Department of Justice, except when necessary in the performance of duty, and then only under the direction of the Chief of Police.</w:t>
      </w:r>
    </w:p>
    <w:p>
      <w:pPr>
        <w:pStyle w:val="Normal"/>
        <w:tabs>
          <w:tab w:val="clear" w:pos="720"/>
          <w:tab w:val="left" w:pos="864" w:leader="none"/>
          <w:tab w:val="left" w:pos="1440" w:leader="none"/>
          <w:tab w:val="left" w:pos="2016"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880" w:leader="none"/>
          <w:tab w:val="left" w:pos="3168" w:leader="none"/>
          <w:tab w:val="left" w:pos="3744" w:leader="none"/>
          <w:tab w:val="left" w:pos="4320" w:leader="none"/>
          <w:tab w:val="left" w:pos="4896" w:leader="none"/>
        </w:tabs>
        <w:ind w:left="2880" w:hanging="720"/>
        <w:jc w:val="both"/>
        <w:rPr/>
      </w:pPr>
      <w:r>
        <w:rPr>
          <w:rFonts w:cs="Courier New" w:ascii="Courier New" w:hAnsi="Courier New"/>
        </w:rPr>
        <w:t>b.</w:t>
        <w:tab/>
        <w:t xml:space="preserve">Allegiance to Organizations – Members of the Department shall refrain from joining or </w:t>
      </w:r>
      <w:r>
        <w:rPr/>
        <w:t>affiliating with any organization, association, or group, whose constitution or bylaws in any matter exacts allegiance which would prevent a full performance of duty.</w:t>
      </w:r>
    </w:p>
    <w:p>
      <w:pPr>
        <w:pStyle w:val="Normal"/>
        <w:tabs>
          <w:tab w:val="clear" w:pos="720"/>
          <w:tab w:val="left" w:pos="864" w:leader="none"/>
          <w:tab w:val="left" w:pos="1440" w:leader="none"/>
          <w:tab w:val="left" w:pos="2880" w:leader="none"/>
          <w:tab w:val="left" w:pos="3168" w:leader="none"/>
          <w:tab w:val="left" w:pos="3744" w:leader="none"/>
          <w:tab w:val="left" w:pos="4320" w:leader="none"/>
          <w:tab w:val="left" w:pos="4896" w:leader="none"/>
        </w:tabs>
        <w:ind w:left="2880" w:hanging="720"/>
        <w:jc w:val="both"/>
        <w:rPr/>
      </w:pPr>
      <w:r>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7.</w:t>
        <w:tab/>
        <w:t>Public Criticism - Complaints regarding Departmental operations should be resolved through internal grievance procedures.  Under no circumstances shall an employee of the Department publicly criticize the Department's policies, operations, or staff in a defamatory, obscene, unlawful, or untruthful manner.  Criticism that tends to impair the operation of the Department by reducing organizational efficiency and discipline is also prohibited.</w:t>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1440" w:hanging="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8.</w:t>
        <w:tab/>
        <w:t>Political Activity - Refer to City of LaGrange Personnel Policy Manual, Section 1.03.</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9.</w:t>
        <w:tab/>
        <w:t xml:space="preserve">Professional Image - Employees of the Department are to work diligently to maintain a professional image.  Any behavior that would reflect negatively on the Department, or would violate the public trust, is prohibited. </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a.</w:t>
        <w:tab/>
        <w:t>Use of cellular phones- Refer to Chapter 19-2.</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10.</w:t>
        <w:tab/>
        <w:t xml:space="preserve">Unauthorized Persons in Vehicles - Persons who are not government personnel, prisoners, or on official (authorized) business, (with the exception of the provisions outlined in Chapter 12-2), are not permitted to ride in Department vehicles, unless the proper "Ride Along" forms have been submitted and approved by the Chief of Police. </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11.</w:t>
        <w:tab/>
        <w:t>Altering Records - Stealing, altering, forging or tampering with any police record, report, or citation is prohibited.  The removal of any record, card, report, letter, document, or other official file from the Department, except by process of law, or as directed by the Chief of Police, or a superior, is prohibited.  Additionally, the obtaining or duplicating, or attempted obtaining, or duplication, of any information from Departmental files, sources, or reports, other than that which one is properly entitled in accordance with one's duties or assignments, is prohibit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12.</w:t>
        <w:tab/>
        <w:t>Absences From Work - Refer to City of LaGrange Personnel Policy Manual, Section 7.02.</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13.</w:t>
        <w:tab/>
        <w:t>Residence Telephone and Address - The Department is to maintain a listing of each employee's address and telephone number.  It is the responsibility of each employee to maintain a home or cellular telephone,  and to notify the Division Commander, who in turn, will notify the Office of the Chief, of any changes in address or telephone number.</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14.</w:t>
        <w:tab/>
        <w:t>Accepting Gifts - Any business establishment that offers discounts for Police Department employees, the officer/employee must always offer to pay full price for the item(s) received. If the establishment insists upon providing discounts as a business policy, the officer/employee must leave the equivalent of half the amount of the full price of the consumable item(s). Also, refer to City of LaGrange Personnel Policy Manual, Section 7.08 concerning gratuitie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15.</w:t>
        <w:tab/>
        <w:t>On and Off Duty Conduct - Engaging in conduct on or off</w:t>
        <w:noBreakHyphen/>
        <w:t>duty which adversely affects the morale or efficiency of the Department, or has a tendency to destroy the confidence and respect of the public for the Department is prohibit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16.</w:t>
        <w:tab/>
        <w:t>Job Related Gains - Buying, receiving, or selling anything of value from, or to any complainant, suspect, witness, defendant, prisoner, or other person involved in any case, is prohibited, except as may be specifically authorized by the Chief of Polic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17.</w:t>
        <w:tab/>
        <w:t xml:space="preserve">Solicitation of Assistance - Employees are not to solicit anyone to intercede with City/County or Department officials regarding Department promotions, assignments, or disciplinary proceedings.  </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18.</w:t>
        <w:tab/>
        <w:t>Abandonment of Duty Assignment - Employees are not to leave their duty assignment, unless properly relieved or dismissed by a superior officer.</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19.</w:t>
        <w:tab/>
        <w:t>Internal Investigations - Employees are to cooperate with all internal investigations, by answering questions truthfully and accurately, responding to lawful orders, presenting materials, and making statement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20.</w:t>
        <w:tab/>
        <w:t>Participation in Civil Matters - Employees are not to give any deposition, affidavit, or appear as a witness in a civil matter stemming from their official duties, without a proper judicial summons, and the knowledge of the Chief of Polic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21.</w:t>
        <w:tab/>
        <w:t>Leaving Municipal Limits - Employees are not to go beyond the city limits while on duty, unless in the performance of their duties, or upon the direct order or permission of a superior.</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22.</w:t>
        <w:tab/>
        <w:t>Use of Private Vehicles - Employees are not to use private vehicles or equipment for official purposes, unless directed and authorized to do so by a superior officer.</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23.</w:t>
        <w:tab/>
        <w:t>Conformance to Law - Employees shall obey all laws of the United States, and of any state and local jurisdiction in which the employees are present.  An arrest for the violation of any law shall be prima facie evidence of a violation of this section.  Findings and disciplinary action by the Department under charges for violation of this section shall be independent of any proceedings under criminal law.</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24.</w:t>
        <w:tab/>
        <w:t>Violation of Rules - Employees shall not commit any other acts, or omit any other acts, which constitute a violation of any of the rules, regulations, directives, orders, or policies of the Department, whether stated in this Operations Manual or elsewhere.  Ignorance of the rules, regulations, directives, orders, or policies shall not be considered as a justification for any such violations. Employees shall be responsible for their own acts, and they shall not shift to others the burden of responsibility for executing, or failing to execute, a lawful order or police duty.</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160" w:hanging="720"/>
        <w:jc w:val="both"/>
        <w:rPr/>
      </w:pPr>
      <w:r>
        <w:rPr>
          <w:rFonts w:cs="Courier New" w:ascii="Courier New" w:hAnsi="Courier New"/>
        </w:rPr>
        <w:t>25.</w:t>
        <w:tab/>
        <w:t>Reporting Violation of Laws, Ordinances, Rules or Orders - Officers and employees, knowing that they, or other employees, are in violation of laws, ordinances, rules, or orders of the Department, shall report same in writing to the Chief of Police through official channels.  If the officer or employee believes the information is of such gravity that it must be brought to the immediate attention of the Chief of Police, the official channels may be bypass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1440" w:hanging="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26.</w:t>
        <w:tab/>
        <w:t>Visiting Prohibited Establishments - Employees shall not knowingly visit, enter, or frequent a house of prostitution, gambling house, or establishment, wherein the laws of the United States, the State, or local jurisdiction are regularly violated, except in the performance of duty, or while acting under proper and specific orders from a superior officer.</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27.</w:t>
        <w:tab/>
        <w:t>Abuse of Position - Officers are prohibited from using their official position, official identification cards or badges; (a) for personal or financial gain, (b) for obtaining privileges not otherwise available to them, except in the performance of duty, or for avoiding consequences of illegal acts.  Officers may not lend their identification cards or badges to another person, or permit them to be photographed or reproduced without approval of the Chief of Police.  Officers shall not permit or authorize the use of their names, photographs, or official titles, which identify them as officers, in connection with testimonials or advertisements of any commodity or commercial enterprise, without the approval of the Chief of Polic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28.</w:t>
        <w:tab/>
        <w:t>Endorsements and Referrals - Employees shall not recommend or suggest in any manner, except in transaction of personal business, the employment or procurement of a particular product, professional service, or commercial service, (such as an attorney, ambulance service, towing service, bondsman, mortician, etc.).  In the case of ambulance or towing service, when such service is necessary, and the person needing the service is unable or unwilling to procure it, or request assistance, employees shall proceed in accordance with Departmental procedures regarding the respective service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29.</w:t>
        <w:tab/>
        <w:t>Sleeping On Duty - Employees shall remain awake while on duty.  If unable to do so, they shall report to their superior officers, who shall determine the proper course of action.</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30.</w:t>
        <w:tab/>
        <w:t>Neglect On Duty - Employees shall not read, play games, watch television or movies, or otherwise engage in entertainment while on duty, except as may be required in the performance of duty.  They shall not engage in any activities or personal business, which could cause them to neglect, or be inattentive to duty.</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31.</w:t>
        <w:tab/>
        <w:t>Use Of Department Telephones - Members of the Department shall refrain from using city telephones for long distance calls, unless authorized to do so, and shall minimize calls of a general nature.  The use of directory assistance (telephone information) is not allowed, unless all other means of finding a telephone number is exhausted.  The use of directory assistance (telephone information) for personal calls is not allow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32.</w:t>
        <w:tab/>
        <w:t>Fictitious Illness or Injury Reports - Employees shall not feign illness or injury, falsely report themselves ill or injured, or otherwise deceive, or attempt to deceive, any official of the Department, as to the condition of their health.</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33.</w:t>
        <w:tab/>
        <w:t xml:space="preserve">Incompetence and Unsatisfactory Performance - Employees shall maintain sufficient competency to properly perform their duties, and assume the responsibilities of their positions.  Employees shall perform their duties in a manner which will tend to establish and maintain the highest standards of efficiency in carrying out the functions and objectives of the Department.  Incompetence may be demonstrated by a lack of knowledge of the application of laws required to be enforced, or required procedures within an employee’s current assignment; an unwillingness or inability to perform assigned tasks; the failure to conform to work standards established for the employee’s rank, grade, or position; the failure to take appropriate action on the occasion of a crime, disorder, or other conditions deserving police attention; absence without leave; or unnecessary absence from the assigned patrol during a tour of duty. In addition to other indications of incompetence, are repeated poor evaluations, or a written record of repeated infractions of the rules, regulations, manuals, or directives. </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34.</w:t>
        <w:tab/>
        <w:t>Immoral Conduct - Any employee who engages in such activities or methods of conduct as described below is guilty of immoral conduct when the conduct clearly creates a negative impact on the morale or operations of the department or when that conduct has caused a direct loss of general confidence in the department by the public at large. Such violations of rules will be disciplined either under Immoral Conduct, Conduct Unbecoming an Officer or under other appropriate specific rule(s) applicable. Typical instances of immoral conduct include, but are not limited to:</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a.</w:t>
        <w:tab/>
        <w:t>Committing an indecent act with a minor;</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b.</w:t>
        <w:tab/>
        <w:t>Adultery;</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c.</w:t>
        <w:tab/>
        <w:t>Driving under the Influence;</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d.</w:t>
        <w:tab/>
        <w:t>Fighting; and</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 xml:space="preserve">e. </w:t>
        <w:tab/>
        <w:t>Domestic Violence.</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880" w:leader="none"/>
          <w:tab w:val="left" w:pos="3168" w:leader="none"/>
          <w:tab w:val="left" w:pos="3744" w:leader="none"/>
          <w:tab w:val="left" w:pos="4320" w:leader="none"/>
          <w:tab w:val="left" w:pos="4896" w:leader="none"/>
        </w:tabs>
        <w:ind w:left="2160" w:hanging="0"/>
        <w:jc w:val="both"/>
        <w:rPr>
          <w:rFonts w:ascii="Courier New" w:hAnsi="Courier New" w:cs="Courier New"/>
          <w:b/>
          <w:b/>
        </w:rPr>
      </w:pPr>
      <w:r>
        <w:rPr>
          <w:rFonts w:cs="Courier New" w:ascii="Courier New" w:hAnsi="Courier New"/>
          <w:b/>
        </w:rPr>
        <w:t xml:space="preserve">Note: </w:t>
        <w:tab/>
        <w:t>The key to successfully defending a disciplinary action is in illustrating the link between the activity and job performanc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0"/>
        <w:jc w:val="both"/>
        <w:rPr>
          <w:rFonts w:ascii="Courier New" w:hAnsi="Courier New" w:cs="Courier New"/>
          <w:b/>
          <w:b/>
        </w:rPr>
      </w:pPr>
      <w:r>
        <w:rPr>
          <w:rFonts w:cs="Courier New" w:ascii="Courier New" w:hAnsi="Courier New"/>
          <w:b/>
        </w:rPr>
      </w:r>
    </w:p>
    <w:p>
      <w:pPr>
        <w:pStyle w:val="Normal"/>
        <w:tabs>
          <w:tab w:val="clear" w:pos="720"/>
          <w:tab w:val="left" w:pos="864" w:leader="none"/>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35.</w:t>
        <w:tab/>
        <w:t>Interfering with Radio Communication - An employee will not willfully or intentionally interfere with radio communications, except in case of an emergency.</w:t>
      </w:r>
    </w:p>
    <w:p>
      <w:pPr>
        <w:pStyle w:val="Normal"/>
        <w:tabs>
          <w:tab w:val="clear" w:pos="720"/>
          <w:tab w:val="left" w:pos="864"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36.</w:t>
        <w:tab/>
        <w:t>Participating in Demonstrations - No member of the Police Department will participate in any demonstration while on duty, or in the uniform of the LaGrange Police Department.</w:t>
      </w:r>
    </w:p>
    <w:p>
      <w:pPr>
        <w:pStyle w:val="Normal"/>
        <w:tabs>
          <w:tab w:val="clear" w:pos="720"/>
          <w:tab w:val="left" w:pos="864"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37.</w:t>
        <w:tab/>
        <w:t>Intervention - Employees shall not interfere with cases being handled by other employees of the Department, or by any other governmental agency unless:</w:t>
      </w:r>
    </w:p>
    <w:p>
      <w:pPr>
        <w:pStyle w:val="Normal"/>
        <w:tabs>
          <w:tab w:val="clear" w:pos="720"/>
          <w:tab w:val="left" w:pos="864" w:leader="none"/>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3168" w:leader="none"/>
          <w:tab w:val="left" w:pos="3744" w:leader="none"/>
          <w:tab w:val="left" w:pos="4320" w:leader="none"/>
          <w:tab w:val="left" w:pos="4896" w:leader="none"/>
        </w:tabs>
        <w:ind w:left="2880" w:hanging="720"/>
        <w:jc w:val="both"/>
        <w:rPr/>
      </w:pPr>
      <w:r>
        <w:rPr>
          <w:rFonts w:cs="Courier New" w:ascii="Courier New" w:hAnsi="Courier New"/>
        </w:rPr>
        <w:t>a.</w:t>
        <w:tab/>
        <w:t>Ordered to intervene by a superior officer; or,</w:t>
      </w:r>
    </w:p>
    <w:p>
      <w:pPr>
        <w:pStyle w:val="Normal"/>
        <w:tabs>
          <w:tab w:val="clear" w:pos="720"/>
          <w:tab w:val="left" w:pos="864" w:leader="none"/>
          <w:tab w:val="left" w:pos="3168" w:leader="none"/>
          <w:tab w:val="left" w:pos="3744" w:leader="none"/>
          <w:tab w:val="left" w:pos="4320" w:leader="none"/>
          <w:tab w:val="left" w:pos="4896" w:leader="none"/>
        </w:tabs>
        <w:ind w:left="2880" w:hanging="720"/>
        <w:jc w:val="both"/>
        <w:rPr/>
      </w:pPr>
      <w:r>
        <w:rPr>
          <w:rFonts w:cs="Courier New" w:ascii="Courier New" w:hAnsi="Courier New"/>
        </w:rPr>
        <w:t>b.</w:t>
        <w:tab/>
        <w:t>The intervening officer believes, beyond a reasonable doubt, that a manifest of injustice would result from failure to take action.</w:t>
      </w:r>
    </w:p>
    <w:p>
      <w:pPr>
        <w:pStyle w:val="Normal"/>
        <w:tabs>
          <w:tab w:val="clear" w:pos="720"/>
          <w:tab w:val="left" w:pos="864"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0"/>
        <w:jc w:val="both"/>
        <w:rPr/>
      </w:pPr>
      <w:r>
        <w:rPr>
          <w:rFonts w:cs="Courier New" w:ascii="Courier New" w:hAnsi="Courier New"/>
        </w:rPr>
        <w:t>Employees shall not undertake any investigation or other official action which is not a part of their regular duties, without obtaining permission from their superior officer, unless the exigency of the situation requires immediate police action.</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38.</w:t>
        <w:tab/>
        <w:t>Labor Activities - Employees may join a union, but nothing shall compel the Department to recognize, or to engage in collective bargaining with any such union. Employees shall not engage in any strike. A strike action includes the concerted failure to report for duty, willful absence from one's position, taking unauthorized holidays, sickness unsubstantiated by a physician's statement, the stoppage of work, or the abstinence, in whole or part, from the full faithful and proper performance of the duties of employment, for the purpose of inducing, influencing, or coercing a change in conditions, compensation, rights, privileges, or obligations of employment.</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39.</w:t>
        <w:tab/>
        <w:t>Mistreatment of Prisoners - An officer who lawfully acts within the scope of his authority does not deprive a person of their civil liberties.  However, when an officer exceeds his authority by unreasonable use of force or negligent conduct which results in injury to an arrestee, he violates the sanctity of the law which he is sworn to uphold, and is subject to disciplinary action.</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40.</w:t>
        <w:tab/>
        <w:t>Misuse of Firearms - Due to the extreme dangers involved, officers shall not use or handle weapons in a careless or imprudent manner.  Typical instances of misuse of firearms include but are not limited to:</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a.</w:t>
        <w:tab/>
        <w:t>Pointing a weapon at a fellow officer;</w:t>
      </w:r>
    </w:p>
    <w:p>
      <w:pPr>
        <w:pStyle w:val="Normal"/>
        <w:tabs>
          <w:tab w:val="clear" w:pos="720"/>
          <w:tab w:val="left" w:pos="864"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b.</w:t>
        <w:tab/>
        <w:t>Firing plastic ammunition in the station during horseplay;</w:t>
      </w:r>
    </w:p>
    <w:p>
      <w:pPr>
        <w:pStyle w:val="Normal"/>
        <w:tabs>
          <w:tab w:val="clear" w:pos="720"/>
          <w:tab w:val="left" w:pos="864"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c.</w:t>
        <w:tab/>
        <w:t>Negligent shooting of another; or</w:t>
      </w:r>
    </w:p>
    <w:p>
      <w:pPr>
        <w:pStyle w:val="Normal"/>
        <w:tabs>
          <w:tab w:val="clear" w:pos="720"/>
          <w:tab w:val="left" w:pos="864" w:leader="none"/>
          <w:tab w:val="left" w:pos="3168" w:leader="none"/>
          <w:tab w:val="left" w:pos="3744" w:leader="none"/>
          <w:tab w:val="left" w:pos="4320" w:leader="none"/>
          <w:tab w:val="left" w:pos="4896" w:leader="none"/>
        </w:tabs>
        <w:ind w:left="2880" w:hanging="720"/>
        <w:jc w:val="both"/>
        <w:rPr/>
      </w:pPr>
      <w:r>
        <w:rPr>
          <w:rFonts w:cs="Courier New" w:ascii="Courier New" w:hAnsi="Courier New"/>
        </w:rPr>
        <w:t>d.</w:t>
        <w:tab/>
        <w:t>Drawing a weapon in a public place, except for inspection or official use.</w:t>
      </w:r>
    </w:p>
    <w:p>
      <w:pPr>
        <w:pStyle w:val="Normal"/>
        <w:tabs>
          <w:tab w:val="clear" w:pos="720"/>
          <w:tab w:val="left" w:pos="864"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160" w:hanging="720"/>
        <w:jc w:val="both"/>
        <w:rPr/>
      </w:pPr>
      <w:r>
        <w:rPr>
          <w:rFonts w:cs="Courier New" w:ascii="Courier New" w:hAnsi="Courier New"/>
        </w:rPr>
        <w:t>41.</w:t>
        <w:tab/>
        <w:t>Departmental Reports, Truthfulness - Employees shall submit all necessary reports on time.  Reports submitted by employees shall be truthful and complete, and no employee shall knowingly enter, or cause to be entered, any inaccurate, false, or improper information.</w:t>
      </w:r>
    </w:p>
    <w:p>
      <w:pPr>
        <w:pStyle w:val="Normal"/>
        <w:tabs>
          <w:tab w:val="clear" w:pos="720"/>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160" w:hanging="720"/>
        <w:jc w:val="both"/>
        <w:rPr/>
      </w:pPr>
      <w:r>
        <w:rPr>
          <w:rFonts w:cs="Courier New" w:ascii="Courier New" w:hAnsi="Courier New"/>
        </w:rPr>
        <w:t>42.</w:t>
        <w:tab/>
        <w:t>Dissemination of Information - Employees shall treat the official business of the Department as confidential.  Information regarding official business shall be disseminated only to those for whom it is intended.  Employees shall not divulge the identity of persons giving confidential information, except as authorized by proper authority, in the performance of police duties.  Personnel may not give out any information on city employees, to include, but not limited to, residence address and telephone numbers, without authorization from a superior officer.</w:t>
      </w:r>
    </w:p>
    <w:p>
      <w:pPr>
        <w:pStyle w:val="Normal"/>
        <w:tabs>
          <w:tab w:val="clear" w:pos="720"/>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160" w:hanging="720"/>
        <w:jc w:val="both"/>
        <w:rPr/>
      </w:pPr>
      <w:r>
        <w:rPr>
          <w:rFonts w:cs="Courier New" w:ascii="Courier New" w:hAnsi="Courier New"/>
        </w:rPr>
        <w:t>43.</w:t>
        <w:tab/>
        <w:t>Care of Departmental Buildings - Members or employees shall not mar, mark, or deface any surface in any Departmental building. No material shall be affixed in any way to any Departmental equipment, without specific consent from a Division Commander.</w:t>
      </w:r>
    </w:p>
    <w:p>
      <w:pPr>
        <w:pStyle w:val="Normal"/>
        <w:tabs>
          <w:tab w:val="clear" w:pos="720"/>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160" w:hanging="720"/>
        <w:jc w:val="both"/>
        <w:rPr/>
      </w:pPr>
      <w:r>
        <w:rPr>
          <w:rFonts w:cs="Courier New" w:ascii="Courier New" w:hAnsi="Courier New"/>
        </w:rPr>
        <w:t>44.</w:t>
        <w:tab/>
        <w:t>Notices - Members and employees shall not mar, mark, alter, or deface any posted notice of the Department.  Notices or announcements shall not be posted on bulletin boards without permission of a supervisor.  Notices or postings of a derogatory nature are strictly prohibited.</w:t>
      </w:r>
    </w:p>
    <w:p>
      <w:pPr>
        <w:pStyle w:val="Normal"/>
        <w:tabs>
          <w:tab w:val="clear" w:pos="720"/>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160" w:hanging="720"/>
        <w:jc w:val="both"/>
        <w:rPr/>
      </w:pPr>
      <w:r>
        <w:rPr>
          <w:rFonts w:cs="Courier New" w:ascii="Courier New" w:hAnsi="Courier New"/>
        </w:rPr>
        <w:t>45.</w:t>
        <w:tab/>
        <w:t>Manuals - All members and employees who are issued manuals, are responsible for their maintenance, and will make appropriate changes or inserts as required.  Employees are also responsible for knowing the content of the manual.</w:t>
      </w:r>
    </w:p>
    <w:p>
      <w:pPr>
        <w:pStyle w:val="Normal"/>
        <w:tabs>
          <w:tab w:val="clear" w:pos="720"/>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160" w:hanging="720"/>
        <w:jc w:val="both"/>
        <w:rPr/>
      </w:pPr>
      <w:r>
        <w:rPr>
          <w:rFonts w:cs="Courier New" w:ascii="Courier New" w:hAnsi="Courier New"/>
        </w:rPr>
        <w:t>46.</w:t>
        <w:tab/>
        <w:t>Surrender of Departmental Property - Members and employees are required to surrender all Departmental property in their possession upon separation from the Department.  Failure to return non-expendable items may cause the person to reimburse the Department for the fair market value of the article(s).</w:t>
      </w:r>
    </w:p>
    <w:p>
      <w:pPr>
        <w:pStyle w:val="Normal"/>
        <w:tabs>
          <w:tab w:val="clear" w:pos="720"/>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160" w:hanging="720"/>
        <w:jc w:val="both"/>
        <w:rPr/>
      </w:pPr>
      <w:r>
        <w:rPr>
          <w:rFonts w:cs="Courier New" w:ascii="Courier New" w:hAnsi="Courier New"/>
        </w:rPr>
        <w:t>47.</w:t>
        <w:tab/>
        <w:t>Court Attendance - An officer's attendance in court is mandatory when he has cases scheduled.  When an officer is not available for court, (vacation, sick, etc.) it is his responsibility to notify the appropriate court clerk and have his case continued.  Officers under subpoena to appear in more than one court, shall notify the appropriate court clerk of the conflict and make prior arrangements. Officers that fail to report to any court appearance, after being subpoenaed, or a city docket posted, shall be held accountable and face sanctions under the standard operating procedures, and by authority of said court.</w:t>
      </w:r>
    </w:p>
    <w:p>
      <w:pPr>
        <w:pStyle w:val="Normal"/>
        <w:tabs>
          <w:tab w:val="clear" w:pos="720"/>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160" w:hanging="720"/>
        <w:jc w:val="both"/>
        <w:rPr/>
      </w:pPr>
      <w:r>
        <w:rPr>
          <w:rFonts w:cs="Courier New" w:ascii="Courier New" w:hAnsi="Courier New"/>
        </w:rPr>
        <w:t>48.</w:t>
        <w:tab/>
        <w:t>Conduct Unbecoming An Officer - An officer must, at all times on and off duty, conduct himself in a manner which does not bring discredit to himself, the Department, or the City.  Conduct unbecoming an officer shall include that conduct:</w:t>
      </w:r>
    </w:p>
    <w:p>
      <w:pPr>
        <w:pStyle w:val="Normal"/>
        <w:tabs>
          <w:tab w:val="clear" w:pos="720"/>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a.</w:t>
        <w:tab/>
        <w:t>Which adversely affects the morale or efficiency of the Department; or that</w:t>
      </w:r>
    </w:p>
    <w:p>
      <w:pPr>
        <w:pStyle w:val="Normal"/>
        <w:tabs>
          <w:tab w:val="clear" w:pos="720"/>
          <w:tab w:val="left" w:pos="864"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b.</w:t>
        <w:tab/>
        <w:t>which has a tendency to destroy public respect for employees and confidence in the Department.</w:t>
      </w:r>
    </w:p>
    <w:p>
      <w:pPr>
        <w:pStyle w:val="Normal"/>
        <w:tabs>
          <w:tab w:val="clear" w:pos="720"/>
          <w:tab w:val="left" w:pos="864"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0"/>
        <w:jc w:val="both"/>
        <w:rPr>
          <w:rFonts w:ascii="Courier New" w:hAnsi="Courier New" w:cs="Courier New"/>
        </w:rPr>
      </w:pPr>
      <w:r>
        <w:rPr>
          <w:rFonts w:cs="Courier New" w:ascii="Courier New" w:hAnsi="Courier New"/>
        </w:rPr>
        <w:t xml:space="preserve">To sustain conduct unbecoming an officer, it is not necessary that the alleged conduct be criminal in character, nor that it be proved beyond a reasonable doubt. </w:t>
      </w:r>
    </w:p>
    <w:p>
      <w:pPr>
        <w:pStyle w:val="Normal"/>
        <w:tabs>
          <w:tab w:val="clear" w:pos="720"/>
          <w:tab w:val="left" w:pos="864" w:leader="none"/>
          <w:tab w:val="left" w:pos="2592" w:leader="none"/>
          <w:tab w:val="left" w:pos="2880" w:leader="none"/>
          <w:tab w:val="left" w:pos="3168" w:leader="none"/>
          <w:tab w:val="left" w:pos="3744" w:leader="none"/>
          <w:tab w:val="left" w:pos="4320" w:leader="none"/>
          <w:tab w:val="left" w:pos="4896" w:leader="none"/>
        </w:tabs>
        <w:ind w:left="2160" w:hanging="0"/>
        <w:jc w:val="both"/>
        <w:rPr>
          <w:rFonts w:ascii="Courier New" w:hAnsi="Courier New" w:cs="Courier New"/>
        </w:rPr>
      </w:pPr>
      <w:r>
        <w:rPr>
          <w:rFonts w:cs="Courier New" w:ascii="Courier New" w:hAnsi="Courier New"/>
        </w:rPr>
      </w:r>
    </w:p>
    <w:p>
      <w:pPr>
        <w:pStyle w:val="Normal"/>
        <w:tabs>
          <w:tab w:val="clear" w:pos="720"/>
          <w:tab w:val="left" w:pos="864" w:leader="none"/>
          <w:tab w:val="left" w:pos="2592" w:leader="none"/>
          <w:tab w:val="left" w:pos="2880" w:leader="none"/>
          <w:tab w:val="left" w:pos="3168" w:leader="none"/>
          <w:tab w:val="left" w:pos="3744" w:leader="none"/>
          <w:tab w:val="left" w:pos="4320" w:leader="none"/>
          <w:tab w:val="left" w:pos="4896" w:leader="none"/>
        </w:tabs>
        <w:ind w:left="2160" w:hanging="0"/>
        <w:jc w:val="both"/>
        <w:rPr/>
      </w:pPr>
      <w:r>
        <w:rPr>
          <w:rFonts w:cs="Courier New" w:ascii="Courier New" w:hAnsi="Courier New"/>
        </w:rPr>
        <w:t>Typical examples of conduct unbecoming an officer include, but are not limited to:</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0"/>
        <w:jc w:val="both"/>
        <w:rPr>
          <w:rFonts w:ascii="Courier New" w:hAnsi="Courier New" w:cs="Courier New"/>
        </w:rPr>
      </w:pPr>
      <w:r>
        <w:rPr>
          <w:rFonts w:cs="Courier New" w:ascii="Courier New" w:hAnsi="Courier New"/>
        </w:rPr>
      </w:r>
    </w:p>
    <w:p>
      <w:pPr>
        <w:pStyle w:val="Normal"/>
        <w:tabs>
          <w:tab w:val="clear" w:pos="720"/>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a.</w:t>
        <w:tab/>
        <w:t>Speeding;</w:t>
      </w:r>
    </w:p>
    <w:p>
      <w:pPr>
        <w:pStyle w:val="Normal"/>
        <w:tabs>
          <w:tab w:val="clear" w:pos="720"/>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b.</w:t>
        <w:tab/>
        <w:t>Profane language in public;</w:t>
      </w:r>
    </w:p>
    <w:p>
      <w:pPr>
        <w:pStyle w:val="Normal"/>
        <w:tabs>
          <w:tab w:val="clear" w:pos="720"/>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c.</w:t>
        <w:tab/>
        <w:t>Associating with known felons;</w:t>
      </w:r>
    </w:p>
    <w:p>
      <w:pPr>
        <w:pStyle w:val="Normal"/>
        <w:tabs>
          <w:tab w:val="clear" w:pos="720"/>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d.</w:t>
        <w:tab/>
        <w:t>Ticket fixing;</w:t>
      </w:r>
    </w:p>
    <w:p>
      <w:pPr>
        <w:pStyle w:val="Normal"/>
        <w:tabs>
          <w:tab w:val="clear" w:pos="720"/>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e.</w:t>
        <w:tab/>
        <w:t>Misappropriation of Departmental property;</w:t>
      </w:r>
    </w:p>
    <w:p>
      <w:pPr>
        <w:pStyle w:val="Normal"/>
        <w:tabs>
          <w:tab w:val="clear" w:pos="720"/>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f.</w:t>
        <w:tab/>
        <w:t>Removal of Departmental records without authorization;</w:t>
      </w:r>
    </w:p>
    <w:p>
      <w:pPr>
        <w:pStyle w:val="Normal"/>
        <w:tabs>
          <w:tab w:val="clear" w:pos="720"/>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g.</w:t>
        <w:tab/>
        <w:t>Failure to cooperate with an internal investigation; and/or</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h.</w:t>
        <w:tab/>
        <w:t>Unauthorized personal web pages and other Internet-based postings.</w:t>
      </w:r>
    </w:p>
    <w:p>
      <w:pPr>
        <w:pStyle w:val="Normal"/>
        <w:tabs>
          <w:tab w:val="clear" w:pos="720"/>
          <w:tab w:val="left" w:pos="864" w:leader="none"/>
          <w:tab w:val="left" w:pos="1440" w:leader="none"/>
          <w:tab w:val="left" w:pos="2016"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49.</w:t>
        <w:tab/>
        <w:t>Medical or Forensic Examination - Upon order of the Chief of Police, or his designee, employees shall submit to any medical, ballistics, chemical, polygraph, or other tests, photographs, or lineups.  All procedures carried out shall be specifically directed, and narrowly related, to a particular investigation being conducted by the Department.</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50.</w:t>
        <w:tab/>
        <w:t>Testimony - Upon the order of the Chief of Police, or his designee, employees shall truthfully answer all questions specifically directed, and narrowly related, to the scope of employment and operations of the Department, which may be asked of them.</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51.</w:t>
        <w:tab/>
        <w:t>Financial Disclosure - Employees shall submit financial disclosure and responsibility statements in a prescribed manner, if required by the Chief of Police, in connection with a complaint in which this information is material to the investigation.  These statements are to be maintained by the Chief and shall not be available for public disclosur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52.</w:t>
        <w:tab/>
        <w:t>Respect For National Colors/Anthem - An officer, when in uniform, will salute the Colors as they pass in parade, ceremonies, or other occasions.  The salute will begin when the Colors are at a 45-degree angle approaching the officer, and shall end when the Colors are at a 45-degree angle past the officer.  An officer will stand at attention when the National Anthem is played, and will face the direction from which the music is coming, except when the Colors are displayed with the playing of the Anthem, at which time, the officer will face the Colors and salute.  The only exception will be when an officer's duty assignment is of such nature that it requires the officer's full and direct attention.</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53.</w:t>
        <w:tab/>
        <w:t>Issued Department Equipment - Employees assume all responsibility for issued equipment.  If equipment is stolen, or lost, or damaged while under an employee's control, he will be personally liable for its repair or replacement.</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54.</w:t>
        <w:tab/>
        <w:t>Meals - All breaks must be cleared by the shift supervisor.  Each sworn employee is authorized one (1) 15 minute coffee break and one (1) thirty minute meal break for each 8 hour tour of duty, if time and duty obligations allow.</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55.</w:t>
        <w:tab/>
        <w:t>Loyalty - An officer must be faithful to his oath of office, the principles of professional police service, and the objectives of the LaGrange Police Department, in the discharge of his duty. He must not allow personal motives to govern his decisions and conduct.</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pPr>
      <w:r>
        <w:rPr>
          <w:rFonts w:cs="Courier New" w:ascii="Courier New" w:hAnsi="Courier New"/>
        </w:rPr>
        <w:t>a.</w:t>
        <w:tab/>
        <w:t>Security of Departmental business- Members and employees shall not reveal police information outside the Department, except as may be authorized by Departmental regulations, or as may be required by law or competent authority.</w:t>
      </w:r>
    </w:p>
    <w:p>
      <w:pPr>
        <w:pStyle w:val="Normal"/>
        <w:tabs>
          <w:tab w:val="left" w:pos="720" w:leader="none"/>
          <w:tab w:val="left" w:pos="2160"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pPr>
      <w:r>
        <w:rPr>
          <w:rFonts w:cs="Courier New" w:ascii="Courier New" w:hAnsi="Courier New"/>
        </w:rPr>
        <w:t>b.</w:t>
        <w:tab/>
        <w:t>Interference with justice- No member or employee of the Department, shall take, or be concerned directly or indirectly, in making or negotiating any compromise, or other arrangement, between a criminal and the person who has suffered his act.  They shall in no way seek to obtain any continuance or dismissal of any trial or traffic citation, in court out of friendship for the defendant, and no employee shall approach any judge, official board member, or another employee, in an effort to obtain clemency for persons to be tried by himself, or other employees.  They shall not otherwise attempt to interfere with the cause of justice.</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pPr>
      <w:r>
        <w:rPr>
          <w:rFonts w:cs="Courier New" w:ascii="Courier New" w:hAnsi="Courier New"/>
        </w:rPr>
        <w:t>c.</w:t>
        <w:tab/>
        <w:t>Compromising criminal cases- Members and employees shall not interfere with the proper administration of criminal justice, nor attempt to interrupt legal process, nor participate in, or be concerned, with any activity which might interfere with the process of law.</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56.</w:t>
        <w:tab/>
        <w:t>Requests for Assistance - When any person applies for assistance or advice, or makes complaints or reports, either by telephone or in person, all pertinent information will be obtained in an official and courteous manner, and will be properly and judiciously acted upon.</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57.</w:t>
        <w:tab/>
        <w:t xml:space="preserve">Reporting for Duty - Employees shall report for duty at the time and place required by assignment of orders, and shall be physically and mentally fit to perform their duties.  Officers are subject to call when off duty and must respond as directed, by a superior officer, to ensure the continued operation of the Police Department. They shall be properly equipped and cognizant of information required for the proper performance of duty, so that they may immediately assume their duties.  Judicial subpoenas shall constitute an order to appear under this section. </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58.</w:t>
        <w:tab/>
        <w:t>Providing Assistance to the Public - Sworn officers and employees of the Department should become familiar with the physical layout of their jurisdiction, and be prepared, at all times, to answer questions about the location of prominent places.  Officers and employees should be able to give directions to citizens in a clear, concise, and polite manner.</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59.</w:t>
        <w:tab/>
        <w:t>Respect for Persons - The Department can only provide adequate services when its employees cooperate with each other fully, and when citizens have a feeling of respect toward the Department.  Therefore, all officers and employees shall:</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a.</w:t>
        <w:tab/>
        <w:t>Never speak derogatorily of the race, color, gender, nationality, or religion of any person.</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pPr>
      <w:r>
        <w:rPr>
          <w:rFonts w:cs="Courier New" w:ascii="Courier New" w:hAnsi="Courier New"/>
        </w:rPr>
        <w:t>b.</w:t>
        <w:tab/>
        <w:t>Avoid any political or religious discussions with the public, other employees, or members that are likely to arouse strong emotional reactions, or cause dissension.</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c.</w:t>
        <w:tab/>
        <w:t>Officers and employees should be careful that they do not interfere with the activities or business of citizens by contacting them anymore than is necessary to perform their duties.</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d.</w:t>
        <w:tab/>
        <w:t>Officers and employees shall completely avoid the use of profane language or menacing gestures toward other employees and the public.</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pPr>
      <w:r>
        <w:rPr>
          <w:rFonts w:cs="Courier New" w:ascii="Courier New" w:hAnsi="Courier New"/>
        </w:rPr>
        <w:t>e.</w:t>
        <w:tab/>
        <w:t>Officers and employees should always endeavor to provide citizens with information requested, and any refusals must be both necessary and polite, with the reason for refusal if the circumstances or time permits.</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pPr>
      <w:r>
        <w:rPr>
          <w:rFonts w:cs="Courier New" w:ascii="Courier New" w:hAnsi="Courier New"/>
        </w:rPr>
        <w:t>f.</w:t>
        <w:tab/>
        <w:t>All officers shall keep in mind that when making an arrest, or issuing a traffic citation, the other person's attitude will often depend on the respect and fairness that the officer displays toward the citizen. In these critical situations, the officer should not attempt to be humorous.</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t>g.</w:t>
        <w:tab/>
        <w:t>Officers and employees should strive to create a loyal working attitude.  With this purpose in mind, employees should avoid statements which could lower morale and diminish public respect.</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592"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60.</w:t>
        <w:tab/>
        <w:t>Identification of Officer - Officers and employees shall provide their name and employee number, in a respectful manner, as a means of identifying themselves, when requested by a member of the public.  Except when impractical or unfeasible, or where the identity is obvious, the assigned officers shall identify themselves by displaying badges and identification cards before taking police action.  Officers shall carry their badges and identification cards on their person at all times, while engaged in law enforcement activities, except when impractical or dangerous to their safety, or to an investigation. They shall furnish their name and employee number to any person requesting that information, except when the withholding of such information is necessary for the performance of police duties, as authorized by proper authority.</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jc w:val="both"/>
        <w:rPr>
          <w:rFonts w:ascii="Courier New" w:hAnsi="Courier New" w:cs="Courier New"/>
        </w:rPr>
      </w:pPr>
      <w:r>
        <w:rPr>
          <w:rFonts w:cs="Courier New" w:ascii="Courier New" w:hAnsi="Courier New"/>
        </w:rPr>
      </w:r>
    </w:p>
    <w:p>
      <w:pPr>
        <w:pStyle w:val="Normal"/>
        <w:tabs>
          <w:tab w:val="clear" w:pos="720"/>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rPr>
        <w:t>61.</w:t>
        <w:tab/>
        <w:t>Employee Fraternization - Based upon considerations of public policy, and the necessity for quasi-military-type discipline and respect, it will be misconduct justifying discharge, for employees of different ranks to socialize in situations detrimental to the discipline and order of the Department.</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160" w:hanging="0"/>
        <w:jc w:val="both"/>
        <w:rPr/>
      </w:pPr>
      <w:r>
        <w:rPr>
          <w:rFonts w:cs="Courier New" w:ascii="Courier New" w:hAnsi="Courier New"/>
        </w:rPr>
        <w:t xml:space="preserve">Employees of similar or equal ranks will be subject to misconduct justifying discharge, if their relationship tends to impair the employee’s job performance, operation of the Department, or the public’s perception of the Police Department. </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62.</w:t>
        <w:tab/>
        <w:t>Discipline - Refer to City of LaGrange Personnel Policy Manual, Section 7.03 and LaGrange Police Department Operations Manual SOP Chapter 5-1.</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widowControl/>
        <w:tabs>
          <w:tab w:val="clear" w:pos="720"/>
          <w:tab w:val="left" w:pos="864" w:leader="none"/>
          <w:tab w:val="left" w:pos="2880" w:leader="none"/>
          <w:tab w:val="left" w:pos="3168" w:leader="none"/>
          <w:tab w:val="left" w:pos="3744" w:leader="none"/>
          <w:tab w:val="left" w:pos="4320" w:leader="none"/>
          <w:tab w:val="left" w:pos="4896" w:leader="none"/>
        </w:tabs>
        <w:ind w:left="2160" w:hanging="720"/>
        <w:jc w:val="both"/>
        <w:rPr/>
      </w:pPr>
      <w:r>
        <w:rPr>
          <w:rFonts w:cs="Courier New" w:ascii="Courier New" w:hAnsi="Courier New"/>
          <w:szCs w:val="24"/>
        </w:rPr>
        <w:t>63.</w:t>
        <w:tab/>
        <w:t xml:space="preserve">Appeals/Grievance – The Chief of Police will coordinate and maintain secure records relating to the formal grievance process, when such grievances are resolved within the Police Department.  For those grievances which progress beyond this level, the Human Resources Director will coordinate the formal grievance procedure for the LaGrange Police Department employees, and maintain all grievance procedure records in a secure location within the Human Resources Department.  Refer to City of LaGrange Personnel Policy Manual, Section 3.02. OPS will coordinate the informal grievance procedure, and maintain informal grievance records in a secure location within OPS. Supervisors will document informal grievances on the informal grievance form. Each year, OPS will review all grievances, both formal and informal. The purpose of this analysis is to discover trends in filed grievances that may unveil agency problems. </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t>64.</w:t>
        <w:tab/>
        <w:t>An officer will not use his/her authority as a police officer to abuse, oppress, harass, or persecute any person(s).</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720"/>
        <w:jc w:val="both"/>
        <w:rPr>
          <w:rFonts w:ascii="Courier New" w:hAnsi="Courier New" w:cs="Courier New"/>
          <w:b/>
          <w:b/>
        </w:rPr>
      </w:pPr>
      <w:r>
        <w:rPr>
          <w:rFonts w:cs="Courier New" w:ascii="Courier New" w:hAnsi="Courier New"/>
          <w:b/>
        </w:rPr>
        <w:t>IV.</w:t>
        <w:tab/>
        <w:t>Internet Restrictions</w:t>
      </w:r>
    </w:p>
    <w:p>
      <w:pPr>
        <w:pStyle w:val="Normal"/>
        <w:tabs>
          <w:tab w:val="clear" w:pos="720"/>
          <w:tab w:val="left" w:pos="0" w:leader="none"/>
          <w:tab w:val="left" w:pos="900" w:leader="none"/>
          <w:tab w:val="left" w:pos="2016" w:leader="none"/>
          <w:tab w:val="left" w:pos="2592" w:leader="none"/>
          <w:tab w:val="left" w:pos="2880" w:leader="none"/>
          <w:tab w:val="left" w:pos="3168" w:leader="none"/>
          <w:tab w:val="left" w:pos="3744" w:leader="none"/>
          <w:tab w:val="left" w:pos="4320" w:leader="none"/>
          <w:tab w:val="left" w:pos="4896" w:leader="none"/>
        </w:tabs>
        <w:ind w:left="900" w:hanging="900"/>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jc w:val="both"/>
        <w:rPr/>
      </w:pPr>
      <w:r>
        <w:rPr>
          <w:rFonts w:cs="Courier New" w:ascii="Courier New" w:hAnsi="Courier New"/>
          <w:b/>
        </w:rPr>
        <w:t>A.</w:t>
        <w:tab/>
        <w:t xml:space="preserve">General </w:t>
      </w:r>
    </w:p>
    <w:p>
      <w:pPr>
        <w:pStyle w:val="Normal"/>
        <w:tabs>
          <w:tab w:val="clear" w:pos="720"/>
          <w:tab w:val="left" w:pos="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jc w:val="both"/>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jc w:val="both"/>
        <w:rPr/>
      </w:pPr>
      <w:r>
        <w:rPr>
          <w:rFonts w:cs="Courier New" w:ascii="Courier New" w:hAnsi="Courier New"/>
        </w:rPr>
        <w:t xml:space="preserve">The LaGrange Police Department recognizes that its employees have the right to create, maintain and participate in personal web pages and other Internet-based sites and postings. However, the Department also recognizes it’s obligation in establishing standards of conduct relating to this activity, as to ensure no reduction in public confidence and respect for the Department. As such, the Department shall impose restrictions and oversight, when direct or indirect reference to the Police Department, or its employees, is made within these forums.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jc w:val="both"/>
        <w:rPr>
          <w:rFonts w:ascii="Courier New" w:hAnsi="Courier New" w:cs="Courier New"/>
          <w:b/>
          <w:b/>
        </w:rPr>
      </w:pPr>
      <w:r>
        <w:rPr>
          <w:rFonts w:cs="Courier New" w:ascii="Courier New" w:hAnsi="Courier New"/>
          <w:b/>
        </w:rPr>
        <w:t>B.</w:t>
        <w:tab/>
        <w:t>Restriction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szCs w:val="24"/>
        </w:rPr>
      </w:pPr>
      <w:r>
        <w:rPr>
          <w:rFonts w:cs="Courier New" w:ascii="Courier New" w:hAnsi="Courier New"/>
          <w:szCs w:val="24"/>
        </w:rPr>
        <w:t>Employees, who have personal web pages or other types of Internet postings which can be accessed by the public, must provide OPS with the name of the website and provide OPS with the clearance/ability to access all portions of the site.  Employees</w:t>
      </w:r>
      <w:r>
        <w:rPr>
          <w:rFonts w:cs="Courier New" w:ascii="Courier New" w:hAnsi="Courier New"/>
          <w:color w:val="0000FF"/>
          <w:szCs w:val="24"/>
        </w:rPr>
        <w:t xml:space="preserve"> </w:t>
      </w:r>
      <w:r>
        <w:rPr>
          <w:rFonts w:cs="Courier New" w:ascii="Courier New" w:hAnsi="Courier New"/>
          <w:szCs w:val="24"/>
        </w:rPr>
        <w:t>shall not identify themselves directly or indirectly as an employee of the LaGrange Police Department, without prior Departmental approval. While on duty, employees will not access any such personal web pages, public chat room forums, or other types of Internet postings, unless the access is job-related and pre-approved by the employee’s immediate supervisor. This restriction applies to the use of agency, personal, or third-party owned computers.</w:t>
      </w:r>
    </w:p>
    <w:p>
      <w:pPr>
        <w:pStyle w:val="Normal"/>
        <w:ind w:left="1440" w:hanging="0"/>
        <w:jc w:val="both"/>
        <w:rPr>
          <w:rFonts w:ascii="Courier New" w:hAnsi="Courier New" w:cs="Courier New"/>
          <w:b/>
          <w:b/>
          <w:szCs w:val="24"/>
        </w:rPr>
      </w:pPr>
      <w:r>
        <w:rPr>
          <w:rFonts w:cs="Courier New" w:ascii="Courier New" w:hAnsi="Courier New"/>
          <w:b/>
          <w:szCs w:val="24"/>
        </w:rPr>
      </w:r>
    </w:p>
    <w:p>
      <w:pPr>
        <w:pStyle w:val="TextBody"/>
        <w:ind w:left="1440" w:hanging="0"/>
        <w:jc w:val="both"/>
        <w:rPr>
          <w:rFonts w:ascii="Courier New" w:hAnsi="Courier New" w:cs="Courier New"/>
          <w:szCs w:val="24"/>
        </w:rPr>
      </w:pPr>
      <w:r>
        <w:rPr>
          <w:rFonts w:cs="Courier New" w:ascii="Courier New" w:hAnsi="Courier New"/>
          <w:szCs w:val="24"/>
        </w:rPr>
        <w:t xml:space="preserve">Photographs or other depictions of Departmental uniforms, badges, patches, or agency vehicles, shall not be used on personal employee Internet postings without prior Departmental approval. </w:t>
      </w:r>
    </w:p>
    <w:p>
      <w:pPr>
        <w:pStyle w:val="Normal"/>
        <w:ind w:left="1440" w:hanging="0"/>
        <w:jc w:val="both"/>
        <w:rPr>
          <w:rFonts w:ascii="Courier New" w:hAnsi="Courier New" w:cs="Courier New"/>
          <w:szCs w:val="24"/>
        </w:rPr>
      </w:pPr>
      <w:r>
        <w:rPr>
          <w:rFonts w:cs="Courier New" w:ascii="Courier New" w:hAnsi="Courier New"/>
          <w:szCs w:val="24"/>
        </w:rPr>
      </w:r>
    </w:p>
    <w:p>
      <w:pPr>
        <w:pStyle w:val="Normal"/>
        <w:ind w:left="1440" w:hanging="0"/>
        <w:jc w:val="both"/>
        <w:rPr>
          <w:rFonts w:ascii="Courier New" w:hAnsi="Courier New" w:cs="Courier New"/>
          <w:szCs w:val="24"/>
        </w:rPr>
      </w:pPr>
      <w:r>
        <w:rPr>
          <w:rFonts w:cs="Courier New" w:ascii="Courier New" w:hAnsi="Courier New"/>
          <w:szCs w:val="24"/>
        </w:rPr>
        <w:t xml:space="preserve">Employees wishing to use references to, or photographs/depictions noted above, must first receive written supervisory approval, which is forwarded through the chain of command for final review and authorization by the Chief of Police. </w:t>
      </w:r>
    </w:p>
    <w:p>
      <w:pPr>
        <w:pStyle w:val="Normal"/>
        <w:ind w:left="1440" w:hanging="0"/>
        <w:jc w:val="both"/>
        <w:rPr>
          <w:rFonts w:ascii="Courier New" w:hAnsi="Courier New" w:cs="Courier New"/>
          <w:szCs w:val="24"/>
        </w:rPr>
      </w:pPr>
      <w:r>
        <w:rPr>
          <w:rFonts w:cs="Courier New" w:ascii="Courier New" w:hAnsi="Courier New"/>
          <w:szCs w:val="24"/>
        </w:rPr>
      </w:r>
    </w:p>
    <w:p>
      <w:pPr>
        <w:pStyle w:val="Normal"/>
        <w:ind w:left="2160" w:hanging="720"/>
        <w:jc w:val="both"/>
        <w:rPr>
          <w:rFonts w:ascii="Courier New" w:hAnsi="Courier New" w:cs="Courier New"/>
          <w:szCs w:val="24"/>
        </w:rPr>
      </w:pPr>
      <w:r>
        <w:rPr>
          <w:rFonts w:cs="Courier New" w:ascii="Courier New" w:hAnsi="Courier New"/>
          <w:szCs w:val="24"/>
        </w:rPr>
        <w:t>1.</w:t>
      </w:r>
      <w:r>
        <w:rPr>
          <w:rFonts w:cs="Courier New" w:ascii="Courier New" w:hAnsi="Courier New"/>
          <w:bCs/>
          <w:szCs w:val="24"/>
        </w:rPr>
        <w:tab/>
        <w:t xml:space="preserve">Approval Process </w:t>
      </w:r>
    </w:p>
    <w:p>
      <w:pPr>
        <w:pStyle w:val="Normal"/>
        <w:ind w:left="1440" w:hanging="0"/>
        <w:jc w:val="both"/>
        <w:rPr>
          <w:rFonts w:ascii="Courier New" w:hAnsi="Courier New" w:cs="Courier New"/>
          <w:szCs w:val="24"/>
        </w:rPr>
      </w:pPr>
      <w:r>
        <w:rPr>
          <w:rFonts w:cs="Courier New" w:ascii="Courier New" w:hAnsi="Courier New"/>
          <w:szCs w:val="24"/>
        </w:rPr>
      </w:r>
    </w:p>
    <w:p>
      <w:pPr>
        <w:pStyle w:val="Normal"/>
        <w:ind w:left="2160" w:hanging="0"/>
        <w:jc w:val="both"/>
        <w:rPr>
          <w:rFonts w:ascii="Courier New" w:hAnsi="Courier New" w:cs="Courier New"/>
          <w:szCs w:val="24"/>
        </w:rPr>
      </w:pPr>
      <w:r>
        <w:rPr>
          <w:rFonts w:cs="Courier New" w:ascii="Courier New" w:hAnsi="Courier New"/>
          <w:szCs w:val="24"/>
        </w:rPr>
        <w:t>The employee seeking approval to use references to the LaGrange Police Department on their personal web pages or sites shall follow the below prescribed approval process:</w:t>
      </w:r>
    </w:p>
    <w:p>
      <w:pPr>
        <w:pStyle w:val="Normal"/>
        <w:ind w:left="2160" w:hanging="0"/>
        <w:jc w:val="both"/>
        <w:rPr>
          <w:rFonts w:ascii="Courier New" w:hAnsi="Courier New" w:cs="Courier New"/>
          <w:szCs w:val="24"/>
        </w:rPr>
      </w:pPr>
      <w:r>
        <w:rPr>
          <w:rFonts w:cs="Courier New" w:ascii="Courier New" w:hAnsi="Courier New"/>
          <w:szCs w:val="24"/>
        </w:rPr>
      </w:r>
    </w:p>
    <w:p>
      <w:pPr>
        <w:pStyle w:val="Normal"/>
        <w:ind w:left="2880" w:hanging="720"/>
        <w:jc w:val="both"/>
        <w:rPr>
          <w:rFonts w:ascii="Courier New" w:hAnsi="Courier New" w:cs="Courier New"/>
          <w:szCs w:val="24"/>
        </w:rPr>
      </w:pPr>
      <w:r>
        <w:rPr>
          <w:rFonts w:cs="Courier New" w:ascii="Courier New" w:hAnsi="Courier New"/>
          <w:szCs w:val="24"/>
        </w:rPr>
        <w:t>a.</w:t>
        <w:tab/>
        <w:t>Describe the proposed reference to the Department and the intended purpose;</w:t>
      </w:r>
    </w:p>
    <w:p>
      <w:pPr>
        <w:pStyle w:val="Normal"/>
        <w:ind w:left="2880" w:hanging="720"/>
        <w:jc w:val="both"/>
        <w:rPr>
          <w:rFonts w:ascii="Courier New" w:hAnsi="Courier New" w:cs="Courier New"/>
          <w:szCs w:val="24"/>
        </w:rPr>
      </w:pPr>
      <w:r>
        <w:rPr>
          <w:rFonts w:cs="Courier New" w:ascii="Courier New" w:hAnsi="Courier New"/>
          <w:szCs w:val="24"/>
        </w:rPr>
        <w:t>b.</w:t>
        <w:tab/>
        <w:t xml:space="preserve">Provide a list and graphic of any photographs, artwork, etc. to be used within the web page; </w:t>
      </w:r>
    </w:p>
    <w:p>
      <w:pPr>
        <w:pStyle w:val="Normal"/>
        <w:ind w:left="2880" w:hanging="720"/>
        <w:jc w:val="both"/>
        <w:rPr>
          <w:rFonts w:ascii="Courier New" w:hAnsi="Courier New" w:cs="Courier New"/>
          <w:szCs w:val="24"/>
        </w:rPr>
      </w:pPr>
      <w:r>
        <w:rPr>
          <w:rFonts w:cs="Courier New" w:ascii="Courier New" w:hAnsi="Courier New"/>
          <w:szCs w:val="24"/>
        </w:rPr>
        <w:t>c.</w:t>
        <w:tab/>
        <w:t>Provide a printed layout of the entire proposed web page, posting or site;</w:t>
      </w:r>
    </w:p>
    <w:p>
      <w:pPr>
        <w:pStyle w:val="Normal"/>
        <w:ind w:left="2880" w:hanging="720"/>
        <w:jc w:val="both"/>
        <w:rPr>
          <w:rFonts w:ascii="Courier New" w:hAnsi="Courier New" w:cs="Courier New"/>
          <w:szCs w:val="24"/>
        </w:rPr>
      </w:pPr>
      <w:r>
        <w:rPr>
          <w:rFonts w:cs="Courier New" w:ascii="Courier New" w:hAnsi="Courier New"/>
          <w:szCs w:val="24"/>
        </w:rPr>
        <w:t>d.</w:t>
        <w:tab/>
        <w:t>Provide thorough documentation of the proposed posting site location within the Internet (specified access route) and any access and/or password requirements for viewing by others; and</w:t>
      </w:r>
    </w:p>
    <w:p>
      <w:pPr>
        <w:pStyle w:val="Normal"/>
        <w:ind w:left="2880" w:hanging="720"/>
        <w:jc w:val="both"/>
        <w:rPr/>
      </w:pPr>
      <w:r>
        <w:rPr>
          <w:rFonts w:cs="Courier New" w:ascii="Courier New" w:hAnsi="Courier New"/>
          <w:szCs w:val="24"/>
        </w:rPr>
        <w:t>e.</w:t>
        <w:tab/>
        <w:t>In memo form, submit the above detailed information with a request for approval to the Chief of Police via the employee’s supervisory chain-of-command. The request, accompanied with a written supervisory recommendation for approval, must be submitted to the Office of Professional Standards for review and approval, prior to review by the Chief of Police.</w:t>
      </w:r>
    </w:p>
    <w:p>
      <w:pPr>
        <w:pStyle w:val="Normal"/>
        <w:ind w:left="2160" w:hanging="0"/>
        <w:jc w:val="both"/>
        <w:rPr>
          <w:rFonts w:ascii="Courier New" w:hAnsi="Courier New" w:cs="Courier New"/>
          <w:szCs w:val="24"/>
        </w:rPr>
      </w:pPr>
      <w:r>
        <w:rPr>
          <w:rFonts w:cs="Courier New" w:ascii="Courier New" w:hAnsi="Courier New"/>
          <w:szCs w:val="24"/>
        </w:rPr>
      </w:r>
    </w:p>
    <w:p>
      <w:pPr>
        <w:pStyle w:val="Normal"/>
        <w:ind w:left="2160" w:hanging="0"/>
        <w:jc w:val="both"/>
        <w:rPr>
          <w:rFonts w:ascii="Courier New" w:hAnsi="Courier New" w:cs="Courier New"/>
          <w:szCs w:val="24"/>
        </w:rPr>
      </w:pPr>
      <w:r>
        <w:rPr>
          <w:rFonts w:cs="Courier New" w:ascii="Courier New" w:hAnsi="Courier New"/>
          <w:szCs w:val="24"/>
        </w:rPr>
        <w:t xml:space="preserve">The employee will receive, in memo form, an approval or denial of the request. </w:t>
      </w:r>
    </w:p>
    <w:p>
      <w:pPr>
        <w:pStyle w:val="Normal"/>
        <w:ind w:left="2160" w:hanging="0"/>
        <w:jc w:val="both"/>
        <w:rPr>
          <w:rFonts w:ascii="Courier New" w:hAnsi="Courier New" w:cs="Courier New"/>
          <w:szCs w:val="24"/>
        </w:rPr>
      </w:pPr>
      <w:r>
        <w:rPr>
          <w:rFonts w:cs="Courier New" w:ascii="Courier New" w:hAnsi="Courier New"/>
          <w:szCs w:val="24"/>
        </w:rPr>
      </w:r>
    </w:p>
    <w:p>
      <w:pPr>
        <w:pStyle w:val="Normal"/>
        <w:ind w:left="1440" w:hanging="720"/>
        <w:jc w:val="both"/>
        <w:rPr>
          <w:rFonts w:ascii="Courier New" w:hAnsi="Courier New" w:cs="Courier New"/>
          <w:b/>
          <w:b/>
          <w:szCs w:val="24"/>
        </w:rPr>
      </w:pPr>
      <w:r>
        <w:rPr>
          <w:rFonts w:cs="Courier New" w:ascii="Courier New" w:hAnsi="Courier New"/>
          <w:b/>
          <w:bCs/>
          <w:szCs w:val="24"/>
        </w:rPr>
        <w:t>C.</w:t>
        <w:tab/>
        <w:t>Limitations</w:t>
      </w:r>
    </w:p>
    <w:p>
      <w:pPr>
        <w:pStyle w:val="Normal"/>
        <w:ind w:left="720" w:hanging="0"/>
        <w:jc w:val="both"/>
        <w:rPr>
          <w:rFonts w:ascii="Courier New" w:hAnsi="Courier New" w:cs="Courier New"/>
          <w:b/>
          <w:b/>
          <w:szCs w:val="24"/>
        </w:rPr>
      </w:pPr>
      <w:r>
        <w:rPr>
          <w:rFonts w:cs="Courier New" w:ascii="Courier New" w:hAnsi="Courier New"/>
          <w:b/>
          <w:szCs w:val="24"/>
        </w:rPr>
      </w:r>
    </w:p>
    <w:p>
      <w:pPr>
        <w:pStyle w:val="Normal"/>
        <w:ind w:left="1440" w:hanging="0"/>
        <w:jc w:val="both"/>
        <w:rPr/>
      </w:pPr>
      <w:r>
        <w:rPr>
          <w:rFonts w:cs="Courier New" w:ascii="Courier New" w:hAnsi="Courier New"/>
          <w:szCs w:val="24"/>
        </w:rPr>
        <w:t>No sexual, violent, racial, ethnically derogatory material, comments, pictures, artwork, video, or other reference may be posted along with any agency approved reference. Previously approved web pages, sites or postings shall not be modified in any format without a documented review and approval as outlined above.</w:t>
      </w:r>
    </w:p>
    <w:p>
      <w:pPr>
        <w:pStyle w:val="Normal"/>
        <w:ind w:left="1440" w:hanging="0"/>
        <w:jc w:val="both"/>
        <w:rPr>
          <w:rFonts w:ascii="Courier New" w:hAnsi="Courier New" w:cs="Courier New"/>
          <w:szCs w:val="24"/>
        </w:rPr>
      </w:pPr>
      <w:r>
        <w:rPr>
          <w:rFonts w:cs="Courier New" w:ascii="Courier New" w:hAnsi="Courier New"/>
          <w:szCs w:val="24"/>
        </w:rPr>
      </w:r>
    </w:p>
    <w:p>
      <w:pPr>
        <w:pStyle w:val="Normal"/>
        <w:ind w:left="1440" w:hanging="0"/>
        <w:jc w:val="both"/>
        <w:rPr/>
      </w:pPr>
      <w:r>
        <w:rPr>
          <w:rFonts w:cs="Courier New" w:ascii="Courier New" w:hAnsi="Courier New"/>
          <w:szCs w:val="24"/>
        </w:rPr>
        <w:t xml:space="preserve">Employees shall not post any material on the Internet that brings discredit to, or may adversely affect the efficiency, professionalism, or integrity of the Department. The above specified procedures, approval process and limitations, shall also apply to </w:t>
      </w:r>
      <w:r>
        <w:rPr>
          <w:rFonts w:cs="Courier New" w:ascii="Courier New" w:hAnsi="Courier New"/>
        </w:rPr>
        <w:t>web pages, other Internet-based sites and postings,</w:t>
      </w:r>
      <w:r>
        <w:rPr>
          <w:rFonts w:cs="Courier New" w:ascii="Courier New" w:hAnsi="Courier New"/>
          <w:szCs w:val="24"/>
        </w:rPr>
        <w:t xml:space="preserve"> that are owned and/or managed by third persons, when any Department member encourages and/or condones that information and/or images regarding the officer or references to the Police Department will be contained within these pages, sites or postings.</w:t>
      </w:r>
    </w:p>
    <w:p>
      <w:pPr>
        <w:pStyle w:val="Normal"/>
        <w:ind w:left="1440" w:hanging="0"/>
        <w:jc w:val="both"/>
        <w:rPr>
          <w:rFonts w:ascii="Courier New" w:hAnsi="Courier New" w:cs="Courier New"/>
          <w:szCs w:val="24"/>
        </w:rPr>
      </w:pPr>
      <w:r>
        <w:rPr>
          <w:rFonts w:cs="Courier New" w:ascii="Courier New" w:hAnsi="Courier New"/>
          <w:szCs w:val="24"/>
        </w:rPr>
      </w:r>
    </w:p>
    <w:p>
      <w:pPr>
        <w:pStyle w:val="Normal"/>
        <w:ind w:left="1440" w:hanging="0"/>
        <w:jc w:val="both"/>
        <w:rPr>
          <w:rFonts w:ascii="Courier New" w:hAnsi="Courier New" w:cs="Courier New"/>
          <w:szCs w:val="24"/>
        </w:rPr>
      </w:pPr>
      <w:r>
        <w:rPr>
          <w:rFonts w:cs="Courier New" w:ascii="Courier New" w:hAnsi="Courier New"/>
          <w:szCs w:val="24"/>
        </w:rPr>
        <w:t>Employees should consider the possible adverse consequences of Internet postings, such as future employment, cross-examination in criminal cases, and public, as well as private, embarrassment.</w:t>
      </w:r>
    </w:p>
    <w:p>
      <w:pPr>
        <w:pStyle w:val="Normal"/>
        <w:ind w:left="1440" w:hanging="0"/>
        <w:jc w:val="both"/>
        <w:rPr>
          <w:rFonts w:ascii="Courier New" w:hAnsi="Courier New" w:cs="Courier New"/>
          <w:b/>
          <w:b/>
          <w:bCs/>
          <w:szCs w:val="24"/>
        </w:rPr>
      </w:pPr>
      <w:r>
        <w:rPr>
          <w:rFonts w:cs="Courier New" w:ascii="Courier New" w:hAnsi="Courier New"/>
          <w:b/>
          <w:bCs/>
          <w:szCs w:val="24"/>
        </w:rPr>
      </w:r>
    </w:p>
    <w:p>
      <w:pPr>
        <w:pStyle w:val="Normal"/>
        <w:ind w:left="1440" w:hanging="0"/>
        <w:jc w:val="both"/>
        <w:rPr/>
      </w:pPr>
      <w:r>
        <w:rPr>
          <w:rFonts w:cs="Courier New" w:ascii="Courier New" w:hAnsi="Courier New"/>
          <w:szCs w:val="24"/>
        </w:rPr>
        <w:t>The Office of Professional Standards will randomly access, at least quarterly, every approved web page, site, or posting, for affirmation of no changes in the postings from the format as previously approved.</w:t>
      </w:r>
    </w:p>
    <w:p>
      <w:pPr>
        <w:pStyle w:val="Normal"/>
        <w:ind w:left="1440" w:hanging="0"/>
        <w:jc w:val="both"/>
        <w:rPr>
          <w:rFonts w:ascii="Courier New" w:hAnsi="Courier New" w:cs="Courier New"/>
          <w:szCs w:val="24"/>
        </w:rPr>
      </w:pPr>
      <w:r>
        <w:rPr>
          <w:rFonts w:cs="Courier New" w:ascii="Courier New" w:hAnsi="Courier New"/>
          <w:szCs w:val="24"/>
        </w:rPr>
      </w:r>
    </w:p>
    <w:p>
      <w:pPr>
        <w:pStyle w:val="Normal"/>
        <w:ind w:left="1440" w:hanging="0"/>
        <w:jc w:val="both"/>
        <w:rPr>
          <w:rFonts w:ascii="Courier New" w:hAnsi="Courier New" w:cs="Courier New"/>
          <w:szCs w:val="24"/>
        </w:rPr>
      </w:pPr>
      <w:r>
        <w:rPr>
          <w:rFonts w:cs="Courier New" w:ascii="Courier New" w:hAnsi="Courier New"/>
          <w:szCs w:val="24"/>
        </w:rPr>
        <w:t xml:space="preserve">The process and restrictions described in this policy shall be retroactive for any currently existing sites created by any employee or third party.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szCs w:val="24"/>
        </w:rPr>
      </w:pPr>
      <w:r>
        <w:rPr>
          <w:rFonts w:cs="Courier New" w:ascii="Courier New" w:hAnsi="Courier New"/>
          <w:szCs w:val="24"/>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pPr>
      <w:r>
        <w:rPr>
          <w:rFonts w:cs="Courier New" w:ascii="Courier New" w:hAnsi="Courier New"/>
          <w:b/>
        </w:rPr>
        <w:t>________________________________________</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pPr>
      <w:r>
        <w:rPr>
          <w:rFonts w:cs="Courier New" w:ascii="Courier New" w:hAnsi="Courier New"/>
          <w:b/>
        </w:rPr>
        <w:t>Louis M. Dekmar                Date</w:t>
      </w:r>
    </w:p>
    <w:p>
      <w:pPr>
        <w:pStyle w:val="Normal"/>
        <w:numPr>
          <w:ilvl w:val="0"/>
          <w:numId w:val="0"/>
        </w:num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outlineLvl w:val="0"/>
        <w:rPr>
          <w:rFonts w:ascii="Courier New" w:hAnsi="Courier New" w:cs="Courier New"/>
        </w:rPr>
      </w:pPr>
      <w:r>
        <w:rPr>
          <w:rFonts w:cs="Courier New" w:ascii="Courier New" w:hAnsi="Courier New"/>
          <w:b/>
        </w:rPr>
        <w:t>Chief of Police</w:t>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b/>
      </w:rPr>
      <w:t>5.</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outlineLvl w:val="0"/>
    </w:pPr>
    <w:rPr>
      <w:rFonts w:ascii="Courier New" w:hAnsi="Courier New" w:cs="Courier New"/>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jc w:val="center"/>
      <w:outlineLvl w:val="0"/>
    </w:pPr>
    <w:rPr>
      <w:rFonts w:ascii="Courier New" w:hAnsi="Courier New" w:cs="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4" w:leader="none"/>
        <w:tab w:val="left" w:pos="1440" w:leader="none"/>
        <w:tab w:val="left" w:pos="2016" w:leader="none"/>
        <w:tab w:val="left" w:pos="2610" w:leader="none"/>
        <w:tab w:val="left" w:pos="3168" w:leader="none"/>
        <w:tab w:val="left" w:pos="3744" w:leader="none"/>
        <w:tab w:val="left" w:pos="4320" w:leader="none"/>
        <w:tab w:val="left" w:pos="4896" w:leader="none"/>
      </w:tabs>
      <w:ind w:left="2610" w:hanging="28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01:00Z</dcterms:created>
  <dc:creator>Police Department</dc:creator>
  <dc:description/>
  <cp:keywords/>
  <dc:language>en-US</dc:language>
  <cp:lastModifiedBy>ksanders</cp:lastModifiedBy>
  <cp:lastPrinted>2009-09-08T13:16:00Z</cp:lastPrinted>
  <dcterms:modified xsi:type="dcterms:W3CDTF">2009-09-08T20:39:00Z</dcterms:modified>
  <cp:revision>8</cp:revision>
  <dc:subject/>
  <dc:title>LaGrange Police Department</dc:title>
</cp:coreProperties>
</file>