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
      <w:bookmarkEnd w:id="0"/>
      <w:r>
        <w:rPr/>
        <w:t xml:space="preserve">LaGrange Police Depart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perations Man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6"/>
        <w:jc w:val="center"/>
        <w:rPr>
          <w:b/>
          <w:b/>
        </w:rPr>
      </w:pPr>
      <w:r>
        <w:rPr>
          <w:b/>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hapter: 3-4</w:t>
        <w:tab/>
        <w:tab/>
        <w:tab/>
        <w:t>Hiring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ffective Date: May 28, 1998</w:t>
        <w:tab/>
        <w:tab/>
        <w:t>Number of Pages: 2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vised Date: September 21, 2007</w:t>
        <w:tab/>
        <w:t>Distribution: Di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Courier New"/>
          <w:b/>
        </w:rPr>
        <w:t xml:space="preserve">                             </w:t>
      </w:r>
      <w:r>
        <w:rPr>
          <w:b/>
        </w:rPr>
        <w:tab/>
        <w:tab/>
        <w:t>Units, Shif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ecial Instru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6"/>
        <w:rPr>
          <w:b/>
          <w:b/>
        </w:rPr>
      </w:pPr>
      <w:r>
        <w:rPr>
          <w:b/>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60960"/>
                <wp:effectExtent l="0" t="0" r="0" b="0"/>
                <wp:wrapNone/>
                <wp:docPr id="2"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de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w:t>
        <w:tab/>
        <w:t xml:space="preserve">Purpo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I.</w:t>
        <w:tab/>
        <w:t>Rules and Regul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A. Police Applicant Minimum Qual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B. Recruitment Accountab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C. Recruitment Pro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D. Selection Pro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E. Background Invest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F. Notification of Ineligib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G. Position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w:t>
        <w:tab/>
        <w:t>Purpo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purpose of this chapter is to establish fair and impartial standards for the effective recruitment and selection processes for law enforcement personnel. This will aid the LaGrange Police Department in identifying and employing the best available candidates.  The LaGrange Police Department is committed to the establishment of proactive equal opportunities for all persons within the available workforce, in accordance with applicable law.</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II.</w:t>
        <w:tab/>
        <w:t>Rules and Regul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A.</w:t>
        <w:tab/>
        <w:t>Police Applicant Minimum Qualifications</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TextIndent3"/>
        <w:rPr/>
      </w:pPr>
      <w:r>
        <w:rPr/>
        <w:t>The following is a list of minimum qualifications for employment as a peace officer with the LaGrange Police Depart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Style13"/>
        <w:widowContro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he applicant must have a high school diploma or its equivalent, as recognized by the Georgia Department of Education (Minimum GED score of 45 per section - total 225). Desired: Minimum two years college or POST certifi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Style13"/>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he applicant must be a citizen, a repatriated or naturalized citizen of the United Stat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Style13"/>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The applicant must undergo a background investigation, polygraph examination, and a physical examin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Style13"/>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The applicant must be at least twenty-one (21) years of ag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Style13"/>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The applicant must have a valid driver’s license to operate a motor vehic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Style13"/>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The applicant must be willing to work in harmony and on any shif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Heading1"/>
        <w:ind w:left="720" w:hanging="0"/>
        <w:rPr>
          <w:color w:val="000000"/>
        </w:rPr>
      </w:pPr>
      <w:r>
        <w:rPr>
          <w:color w:val="000000"/>
        </w:rPr>
        <w:t>B.</w:t>
        <w:tab/>
        <w:t>Recruitment Accountabil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t will be the responsibility of the Office of Professional Standards to screen applications for completeness and applicants for minimum qualifications. Applications will not be rejected because of minor omissions or deficiencies that can be corrected prior to testing or interview.</w:t>
      </w:r>
    </w:p>
    <w:p>
      <w:pPr>
        <w:pStyle w:val="Normal"/>
        <w:widowContro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1.</w:t>
        <w:tab/>
        <w:t>Recruitment assistance will be sought through cooperative agreements where referrals and advice will be requested from other law enforcement agencies, personnel departments, community leaders, community organizations, schools and colleges, the City of LaGrange, and the State of Georgi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2.</w:t>
        <w:tab/>
        <w:t>All employees of this Department are encouraged to be aware of Departmental personnel needs and actively encourage qualified citizens to appl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3.</w:t>
        <w:tab/>
        <w:t>The Recruiting Team will be available for schools, colleges, and community organizations Career Day Programs where potential applicants may complete an application. A file of all activities by the Recruiting Team shall be kept up-to-date on program activiti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C.</w:t>
        <w:tab/>
        <w:t>Recruitment Proces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LaGrange Police Department will strive to identify and recruit the best candidates available for actual and forecasted vacancies. Recruitment shall be done in a manner that employs standards of equal opportunities for all potential applica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1.</w:t>
        <w:tab/>
        <w:t>The LaGrange Police Department will generally hire (4) four times a year in conjunction with the regional Police Academy POST Certification Classes. The recruiting campaign will be continuous to ensure qualified applicants are available to fill vacancies. Applicants may be hired before the certification class begins and in a non-certified position, but cannot be assigned patrol duties until completion of the Basic Law Enforcement Certification Class.</w:t>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2.</w:t>
        <w:tab/>
        <w:t>A City of LaGrange Human Resources representative will be responsible for maintaining contact with applicants from the initial application to final employment and/or exclusion from the selection process. The Human Resources representative will provide updates on application status, testing times, or pertinent information concerning the hiring/selection proces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3.</w:t>
        <w:tab/>
        <w:t>All personnel initiating recruitment activities will be knowledgeable in the following area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Style13"/>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recruiting needs;</w:t>
      </w:r>
    </w:p>
    <w:p>
      <w:pPr>
        <w:pStyle w:val="Normal"/>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Style13"/>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career opportunities, salaries, benefits, and training requirements;</w:t>
      </w:r>
    </w:p>
    <w:p>
      <w:pPr>
        <w:pStyle w:val="Normal"/>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Style13"/>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c.</w:t>
        <w:tab/>
        <w:t>federal and state compliance guidelin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Style13"/>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d.</w:t>
        <w:tab/>
        <w:t>demographics, community organizations, educational institutions, and other pertinent information about the community;</w:t>
      </w:r>
    </w:p>
    <w:p>
      <w:pPr>
        <w:pStyle w:val="Normal"/>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Style13"/>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e.</w:t>
        <w:tab/>
        <w:t>understanding of the different ethnic groups and cultures;</w:t>
      </w:r>
    </w:p>
    <w:p>
      <w:pPr>
        <w:pStyle w:val="Normal"/>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Style13"/>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f.</w:t>
        <w:tab/>
        <w:t>an ability to maintain records to track candidates;</w:t>
      </w:r>
    </w:p>
    <w:p>
      <w:pPr>
        <w:pStyle w:val="Normal"/>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Style13"/>
        <w:widowContro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g.</w:t>
        <w:tab/>
        <w:t>and the ability to recognize factors that disqualify candidat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4.</w:t>
        <w:tab/>
        <w:t>Whenever possible, all personnel in the Department will be involved in recruitment process. This will be accomplished by placing memorandums in readings and personnel briefings by the recruiting staff.</w:t>
      </w:r>
    </w:p>
    <w:p>
      <w:pPr>
        <w:pStyle w:val="Normal"/>
        <w:widowContro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5.</w:t>
        <w:tab/>
        <w:t>The Recruiting Team, whenever possible, will include minority members fluent in the community’s languages, and be aware of the changes in the demographical environment.</w:t>
      </w:r>
    </w:p>
    <w:p>
      <w:pPr>
        <w:pStyle w:val="Normal"/>
        <w:widowContro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6.</w:t>
        <w:tab/>
        <w:t>When a recruitment effort is initiated, a written recruitment plan will be prepared by the Department’s Recruiting Team, and will include, at a minimum, the following inform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a statement of the Department’s authorized, budgeted, and actual strength;</w:t>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the total number of personnel to be recruited, including a job analysis which supports recruitment strategies and procedures;</w:t>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c.</w:t>
        <w:tab/>
        <w:t>a timetable of key recruitment activities;</w:t>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d.</w:t>
        <w:tab/>
        <w:t>an itemized recruitment budget;</w:t>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e.</w:t>
        <w:tab/>
        <w:t>a written statement of support from the Chief of Police for the recruitment effort; and</w:t>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f.</w:t>
        <w:tab/>
        <w:t>procedures for seeking assistance from community organizations and key leaders.</w:t>
      </w:r>
    </w:p>
    <w:p>
      <w:pPr>
        <w:pStyle w:val="Normal"/>
        <w:widowContro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7.</w:t>
        <w:tab/>
        <w:t>The Recruitment Team will ensure that announcements are sent to applicable Community Service Organizations for posting and dissemin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Indent"/>
        <w:tabs>
          <w:tab w:val="clear" w:pos="297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Job announcements will describe duties, responsibilities, skills needed, educational level, and physical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Job announcements will be constant due to the necessity to recruit daily, with periodic advertising in newspapers and law enforcement magazines.</w:t>
      </w:r>
    </w:p>
    <w:p>
      <w:pPr>
        <w:pStyle w:val="Normal"/>
        <w:widowContro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c.</w:t>
        <w:tab/>
        <w:t>Job announcements will indicate that LaGrange is an equal opportunity employer.</w:t>
      </w:r>
    </w:p>
    <w:p>
      <w:pPr>
        <w:pStyle w:val="Normal"/>
        <w:widowControl/>
        <w:snapToGrid w:val="true"/>
        <w:ind w:left="2880" w:hanging="720"/>
        <w:rPr/>
      </w:pPr>
      <w:r>
        <w:rPr/>
      </w:r>
    </w:p>
    <w:p>
      <w:pPr>
        <w:pStyle w:val="Normal"/>
        <w:widowContro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d.</w:t>
        <w:tab/>
        <w:t>Applications for employment must be received within seven days of advertised job openings by the Department of Labor or Human Resources.</w:t>
      </w:r>
    </w:p>
    <w:p>
      <w:pPr>
        <w:pStyle w:val="Normal"/>
        <w:widowContro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e.</w:t>
        <w:tab/>
        <w:t>A letter of acknowledgment will be sent by mail to anyone submitting an application by Human Resources within five working days. All applications will be logged into the Human Resources Application Lo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8.</w:t>
        <w:tab/>
        <w:t>The Recruiting Team shall prepare and submit, to the Chief of Police, an annual report, which addresses the following at a minimu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The effectiveness of the current recruiting plan;</w:t>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Present suggestions to improve existing recruiting plans; and</w:t>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c.</w:t>
        <w:tab/>
        <w:t>A detailed summary of recruiting efforts during the calendar year, including a measurement of recruitment activities against quantitative objective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Heading1"/>
        <w:tabs>
          <w:tab w:val="clear" w:pos="720"/>
          <w:tab w:val="clear" w:pos="144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D.</w:t>
        <w:tab/>
        <w:t>Selection Process</w:t>
      </w:r>
    </w:p>
    <w:p>
      <w:pPr>
        <w:pStyle w:val="Normal"/>
        <w:ind w:left="720" w:hanging="0"/>
        <w:rPr>
          <w:color w:val="000000"/>
        </w:rPr>
      </w:pPr>
      <w:r>
        <w:rPr>
          <w:color w:val="000000"/>
        </w:rPr>
      </w:r>
    </w:p>
    <w:p>
      <w:pPr>
        <w:pStyle w:val="Normal"/>
        <w:ind w:left="1440" w:hanging="0"/>
        <w:rPr/>
      </w:pPr>
      <w:r>
        <w:rPr>
          <w:b/>
        </w:rPr>
        <w:t>a.</w:t>
        <w:tab/>
        <w:t>Sworn Personne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1.</w:t>
        <w:tab/>
        <w:t>The Hiring Board Coordinator shall have the responsibility of assisting Human Resources in administering the selection process. The Hiring board Coordinator will work with Human Resources in scheduling and supplying hiring board members. All elements of the selection process shall be administered, scored, evaluated, and interpreted uniformly. The Director of Human Resources will ensure that selection materials and confidential materials associated with the selection process are stored in a locked filing cabinet. All materials will be shredded prior to disposal. Recruitment material will be maintained for two years after it is no longer in use. All records of candidates not appointed will be maintained in a secure file in Human Resources at City Hall for two year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Whenever possible, the agency’s sworn work force will be representative of the available workforce in the City of LaGrange, relative to its ethnic and gender composition.  The recruitment plan will include proactive steps to target any group that is underrepresented in the agency’s service community. Final authority to hire rests with the Chief of Pol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The selection process will be evaluated on an annual basis for its effectiveness in the selection of the best-qualified candidates in a fair and equitable mann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2.</w:t>
        <w:tab/>
        <w:t xml:space="preserve">The following criteria will be used in selecting all persons that apply for a sworn position: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Criminal History/ Driver History Check- the first step in the selection process is to identify those persons that meet the basic requirements for the position. Applications will be given to the Office of Professional Standards by Human Resources. A request for a criminal and driver’s history will be obtained and attached to the application for review by the Chief of Police. The Chief of Police, at his discretion, may disqualify some applicants at this stage, based on the results of the criminal history record information. (It should be noted that this check is only a cursory check and a much more thorough background will be conducted later in the selection process.) Applicants that are retained in the selection process after this preliminary review will be provided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
    </w:p>
    <w:p>
      <w:pPr>
        <w:pStyle w:val="Normal"/>
        <w:widowContro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1.</w:t>
        <w:tab/>
        <w:t>A listing of all elements involved in the selection process, to include assessment dates, a Police Applicant’s Certificate of Wellness, and a map showing the location of the Police Department and other contact points;</w:t>
      </w:r>
    </w:p>
    <w:p>
      <w:pPr>
        <w:pStyle w:val="Normal"/>
        <w:widowContro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
    </w:p>
    <w:p>
      <w:pPr>
        <w:pStyle w:val="Normal"/>
        <w:widowContro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2.</w:t>
        <w:tab/>
        <w:t>Written notice of the expected duration of the selection process;</w:t>
      </w:r>
    </w:p>
    <w:p>
      <w:pPr>
        <w:pStyle w:val="Normal"/>
        <w:widowContro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
    </w:p>
    <w:p>
      <w:pPr>
        <w:pStyle w:val="Normal"/>
        <w:widowContro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3.</w:t>
        <w:tab/>
        <w:t>A list of topics from which polygraph questions will be formulated; and</w:t>
      </w:r>
    </w:p>
    <w:p>
      <w:pPr>
        <w:pStyle w:val="Normal"/>
        <w:widowContro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
    </w:p>
    <w:p>
      <w:pPr>
        <w:pStyle w:val="Normal"/>
        <w:widowContro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4.</w:t>
        <w:tab/>
        <w:t>Conditions and procedures for reapplication should the applicant not be hired.</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2160" w:hanging="90"/>
        <w:rPr/>
      </w:pPr>
      <w:r>
        <w:rPr/>
      </w:r>
    </w:p>
    <w:p>
      <w:pPr>
        <w:pStyle w:val="TextBodyIndent"/>
        <w:tabs>
          <w:tab w:val="clear" w:pos="1440"/>
          <w:tab w:val="clear" w:pos="2160"/>
          <w:tab w:val="clear" w:pos="2970"/>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P.O.S.T. Test- Those applicants that are still in the selection process will be given the opportunity to take the Peace Officer’s Standards and Training (P.O.S.T.) test, which is a requirement for attending basic mandate training. Those persons who do not successfully complete this test will disqualify themselves from the selection process. After successful completion of this test, the applicant will be allowed to continue the pro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c.</w:t>
        <w:tab/>
        <w:t>Physical Agility/Wellness Statement- Each applicant shall be responsible for submitting a certificate of wellness, which is designed to measure the applicant’s general state of physical fitness. Additionally, this certificate describes specific events that the applicant will be required to complete. These certificates must be signed by a physician of the applicants’ choice. Each applicant is also provided with a copy of the Cooper Standards of fitness, and a diagram and a description of the physical agility course.  The Physical Agility Course as outlined in Chapter 4-1 must be comple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d.</w:t>
        <w:tab/>
        <w:t xml:space="preserve">Oral Board- The candidate will be scheduled an oral board consisting of LaGrange Police Officers. The board will ask each applicant pre-determined job related questions and assess a numerical score to the applicant’s respon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 xml:space="preserve">The raw scores and all notes will be submitted to Human Resources for scoring and record keep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
    </w:p>
    <w:p>
      <w:pPr>
        <w:pStyle w:val="Normal"/>
        <w:widowContro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e.</w:t>
        <w:tab/>
        <w:t xml:space="preserve">Typing Test – The candidate will be scheduled for a typing test in which they must successfully type at least fifteen words per minut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Indent"/>
        <w:tabs>
          <w:tab w:val="clear" w:pos="1440"/>
          <w:tab w:val="clear" w:pos="297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f</w:t>
        <w:tab/>
        <w:t>Written Essay- The candidate(s) will be scheduled to complete a written essay test on topic(s) approved by the Chief of Police. The essays shall be scored by officers assigned by the Chief of Police.  Each candidate will receive, at the time of the test, instructions of completing the essay, and the categories on which the essay will be scored. Additionally, each applicant will be given instructions on what is expected at a minimum in order to successfully pass the essay test. Applicants may use any writing aids, such as dictionaries, thesauruses, writing manuals, etc. that they have provided for themselves. Each applicant will be given 30 minutes to complete the essay. The purpose of the essay will be to determine the literary skills of the candida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g</w:t>
        <w:tab/>
        <w:t>Written Examination- Human Resources will administer a standardized written examin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h</w:t>
        <w:tab/>
        <w:t>Polygraph- All applicants must submit to a polygraph examination given by the LaGrange Police Department Polygraphist or any other certified polygraphist chosen by the LaGrange Police Department. Prior to the examination, applicants will be provided a list of areas from which polygraph questions will be drawn. The polygraph will not be used as a single determinant of employment statu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w:t>
        <w:tab/>
        <w:t>The Office of Professional Standards’ interview which will consist of Polygraph Examination results and an evaluation of the applicants overall qual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j.</w:t>
        <w:tab/>
        <w:t xml:space="preserve">Each selected applicant will participate in an eight-hour ride a long with a Field Training Officer.  The applicant will be evaluated on areas such as attitude, job perception, motivation, interpersonal relationship with officers, and ability to follow instruc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k.</w:t>
        <w:tab/>
        <w:t xml:space="preserve">The Chief of Police will assess the results of the selection process and determine which applicants will be retained in the process, and which applicants will be taken out of the proces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l.</w:t>
        <w:tab/>
        <w:t>The Chief of Police will order a background investigation on those applicants that have been retained in the selection process. The background investigation is detailed in this chapt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TextBodyIndent"/>
        <w:tabs>
          <w:tab w:val="clear" w:pos="1440"/>
          <w:tab w:val="clear" w:pos="2160"/>
          <w:tab w:val="clear" w:pos="2970"/>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m.</w:t>
        <w:tab/>
        <w:t>Based on a review of the background investigation the Chief of Police will schedule an interview with individual applicants and based on that interview and the other phases in the selection process may make a conditional job off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BodyTextIndent2"/>
        <w:rPr>
          <w:color w:val="0000FF"/>
        </w:rPr>
      </w:pPr>
      <w:r>
        <w:rPr/>
        <w:t>n.</w:t>
        <w:tab/>
        <w:t>After the conditional job offer, Human Resources will be contacted to schedule a psychological, physical examination, and drug screen. Results of these examinations and screenings are retained by Human Resources, consistent with the applicable Records Retention Schedule for local governments.</w:t>
      </w:r>
      <w:r>
        <w:rPr>
          <w:color w:val="0000FF"/>
        </w:rPr>
        <w:t xml:space="preserve">  </w:t>
      </w:r>
      <w:r>
        <w:rPr/>
        <w:t>Based on the information of these processes, the conditional job offer will be rescinded, or the candidate will be employ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FF"/>
        </w:rPr>
      </w:pPr>
      <w:r>
        <w:rPr>
          <w:color w:val="0000FF"/>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o.</w:t>
        <w:tab/>
        <w:t>The Field Training Program is a continuation of the selection process. Based on the employees’ prior training, and the needs and resources of the Department, the employee will be assigned to a Field Training Officer as soon as possi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p.</w:t>
        <w:tab/>
        <w:t>All sworn and civilian employees will be on a probationary status for one year from the date of employment. At the conclusion of the probationary period, the employee must be rated satisfactory on the performance evaluation. An unsatisfactory rating may constitute grounds for dismissal, or an extension of probationary status. The work performance of probationary employees will be evaluated using valid, useful, and nondiscriminatory procedures, through quarterly performance evaluations. Performance reports contested by a probationary employee will be reviewed by their immediate supervisor. Results of the interview will be furnished to the Chief of Poli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q.</w:t>
        <w:tab/>
        <w:t>Applicants that are determined to be ineligible based on the results of a single test, examination, interview, or investigation, will be informed in writing within 30 days by Human Resourc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r.</w:t>
        <w:tab/>
        <w:t>Applicants who do not make a passing score on all phases of testing, may reapply after 90 days to participate in the application process. An applicant may participate in the reapplication process two consecutive times. If the applicant still does not successfully pass all phases of the testing process after the 180 days, he/she is not eligible to reapply until 12 months after their last assessment.</w:t>
      </w:r>
    </w:p>
    <w:p>
      <w:pPr>
        <w:pStyle w:val="Normal"/>
        <w:widowControl/>
        <w:tabs>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rPr>
        <w:t>b.</w:t>
      </w:r>
      <w:r>
        <w:rPr/>
        <w:tab/>
      </w:r>
      <w:r>
        <w:rPr>
          <w:b/>
        </w:rPr>
        <w:t>Civilian Personne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widowControl/>
        <w:numPr>
          <w:ilvl w:val="0"/>
          <w:numId w:val="3"/>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ruit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widowControl/>
        <w:tabs>
          <w:tab w:val="clear" w:pos="720"/>
          <w:tab w:val="left" w:pos="-720" w:leader="none"/>
          <w:tab w:val="left" w:pos="5040" w:leader="none"/>
          <w:tab w:val="left" w:pos="5760" w:leader="none"/>
          <w:tab w:val="left" w:pos="6480" w:leader="none"/>
          <w:tab w:val="left" w:pos="7200" w:leader="none"/>
          <w:tab w:val="left" w:pos="7920" w:leader="none"/>
          <w:tab w:val="left" w:pos="8640" w:leader="none"/>
        </w:tabs>
        <w:ind w:left="2160" w:hanging="0"/>
        <w:rPr/>
      </w:pPr>
      <w:r>
        <w:rPr/>
        <w:t>Recruitment of civilian positions will include job postings on the City web site, media announcements, or attendance at job fair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numPr>
          <w:ilvl w:val="0"/>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ication Proces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Applications are accepted at Human Resources at City Hall.  The Director of human Resources will ensure that selection materials and confidential materials associated with the selection process are stored in a locked filing cabinet.  All materials will be shredded prior to disposal.  At the time that the formal application is accepted, the applicant shall receive general information describing the elements of the process, to include an approximate duration of the selection process, and reapplication procedures. The applications are then forwarded to the respective police supervisor who is responsible for filling the vacancy within their divisions. This supervisor shall screen the applications and conduct the interview process for the position. The remaining applications shall be returned to Human Resources for storage under current Georgia Law.  All elements of each selection process will be administered, scored, evaluated, and interpreted in a uniform manner.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The interview shall be conducted either by the police supervisor, or a panel selected by the said supervisor. Each applicant shall be asked a set of standardized questions designed to explore the applicants’ qualifications, as they relate to the vacant position. The responses to said questions shall be rated utilizing a standardized rating sheet. The police supervisor, shall make a selection of a prospective applicant based upon the rating, and forward the application(s) to the Office of Professional Standards for further processing.  Civilian applicants shall be subject to the same background criteria as that of sworn positions. Those applicants whose applications are not selected for further processing, shall be notified in writing within a week that the selection is made. Upon completion of the background investigation, the Office of Professional Standards shall make a recommendation to the Chief of Police for conditional employment.</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E.</w:t>
        <w:tab/>
        <w:t>Background Investig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1.</w:t>
        <w:tab/>
        <w:t>In an effort to maintain an equitable standard for hiring applicants, the following minimum guidelines have been established.  These guidelines are not all</w:t>
        <w:noBreakHyphen/>
        <w:t>inclusive, but are among the principal factors to be considered by the hiring authority of the LaGrange Police Department in evaluating an applicant's candidacy. Candidates may be considered for disqualification for conduct, which is not specifically outlined in these guidelines.  Circumstances surrounding certain events within an applicant's background, which may be considered disputable, will be subject to examination by the hiring author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Office of Professional Standards Personnel, who are trained in collecting required information, will conduct a background investigation of each candidate prior to appointment to probationary status, and include as a minimu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a.</w:t>
        <w:tab/>
        <w:t>Verification of qualifying credential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A review of any criminal/drivers record; and</w:t>
      </w:r>
    </w:p>
    <w:p>
      <w:pPr>
        <w:pStyle w:val="Heade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c.</w:t>
        <w:tab/>
        <w:t>Verification of at least three personal references.</w:t>
      </w:r>
    </w:p>
    <w:p>
      <w:pPr>
        <w:pStyle w:val="Normal"/>
        <w:widowContro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2.</w:t>
        <w:tab/>
        <w:t xml:space="preserve">It is more reliable to conduct the inquiry in person, however, telephone and mail inquiries can be made in lieu of personal contact interviews. The investigation should routinely involve an interview with candidate's family and with neighbors.  A record of each candidate's background investigation will be maintained on file for at least five years.  </w:t>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3.</w:t>
        <w:tab/>
        <w:t xml:space="preserve">During the background investigation, the candidate must either comply with, or not be deficient in any of the following area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Entrance Exam/Passing Score - All Police Officer Applicants, must take and pass the Georgia Peace Officer Standards and Training Council Entrance Examination prior to consideration of employment by this agency.  This examination is given twice a month at Columbus State University, Columbus, Georgia.  The candidate will be given sufficient notice when to appear for this examination. Further, applicants must successfully complete all written examinations administered by the Human Resources Depart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 xml:space="preserve">Polygraph examination </w:t>
      </w:r>
      <w:r>
        <w:rPr>
          <w:b/>
        </w:rPr>
        <w:t>-</w:t>
      </w:r>
      <w:r>
        <w:rPr/>
        <w:t xml:space="preserve"> All applicants must submit to a polygraph examination administered by a certified polygraph examiner chosen by the LaGrange Police Department. Prior to the examination, applicants will be provided a list of areas from which polygraph questions will be drawn.  The polygraph will not be used as a single determinant of employment statu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c.</w:t>
        <w:tab/>
        <w:t>Criminal History/Activ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Style13"/>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d.</w:t>
        <w:tab/>
        <w:t>Felony convictions - All applicants shall be subject to a check of their criminal history as recorded by Federal, State, County, City, Foreign, or other government bodies.  No applicant shall have been convicted for a criminal offense classified as a felony, within his lifetime.  Pleas of Nolo Contendere are considered a convi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Style13"/>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e.</w:t>
        <w:tab/>
        <w:t xml:space="preserve">Misdemeanor Convictions - Applicants who have been convicted of a misdemeanor offense within their lifetime, may be deemed unacceptable.  The nature of the offense(s) committed must have been associated with crimes denoting moral turpitude or disrespect for law enforcement authorities, or crimes against public order and safety, public morals and standards, sexual offenses, domestic violence, crimes against children, 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For the purpose of this section, violations of traffic laws are not included.  Pleas of Nolo Contendere are considered a conviction.</w:t>
      </w:r>
    </w:p>
    <w:p>
      <w:pPr>
        <w:pStyle w:val="Normal"/>
        <w:widowContro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4.</w:t>
        <w:tab/>
        <w:t>Undetected Crimes - Applicants who have by self admission, committed crimes against the State, or any other governing body which were never detected, shall be presumed to have committed the crime or act.  The class or seriousness of the violation will be determined by the applicable Criminal Code of Georgia, which was in effect at the time of the commission of the act/crime, regardless of where the act was physically committed.  This section will also apply if the crime was detected, but the applicant was never suspected, or probable cause did not exist for arres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5.</w:t>
        <w:tab/>
        <w:t>Driver’s history - The following Driver’s History requirements, with the exception of paragraph (d), and (e), apply only to the position of sworn police offic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Driver's License - Applicants shall have a valid driver's license issued by an acceptable governing authority.  The license shall have never been suspended or revoked for reasons other than cancellations for nonpayment of insurance premium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Driver's License Restrictions – An applicant’s driver's license shall not contain restrictions which would hinder or restrict their ability to operate emergency vehicles in accordance with the policies of this Department and the laws of this State.  Any restriction will be determined by a medical evaluation after the candidate is offered employ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c.</w:t>
        <w:tab/>
        <w:t xml:space="preserve">Assessed Points - The driver's license of applicants shall not have been assessed more than </w:t>
      </w:r>
      <w:r>
        <w:rPr>
          <w:b/>
        </w:rPr>
        <w:t>six (6)</w:t>
      </w:r>
      <w:r>
        <w:rPr/>
        <w:t xml:space="preserve"> points within twenty</w:t>
        <w:noBreakHyphen/>
        <w:t xml:space="preserve">four (24) months preceding the date of the initiation of the applicants hiring process.  In addition, the license shall not have been assessed more than </w:t>
      </w:r>
      <w:r>
        <w:rPr>
          <w:b/>
        </w:rPr>
        <w:t>ten</w:t>
      </w:r>
      <w:r>
        <w:rPr/>
        <w:t xml:space="preserve"> </w:t>
      </w:r>
      <w:r>
        <w:rPr>
          <w:b/>
        </w:rPr>
        <w:t>(10)</w:t>
      </w:r>
      <w:r>
        <w:rPr/>
        <w:t xml:space="preserve"> points within forty-eight (48) months preceding the date of the initiation of the applicants hiring process.  For the purpose of this section, the points shall be computed by standards set forth by Georgia Cod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d.</w:t>
        <w:tab/>
        <w:t>Driving Under the Influence - No applicant can have been convicted for the offense of Driving Under the Influence more than one time within his driving history.  That conviction cannot have occurred within the five (5) year period prior to the initiation of the hiring process.  For the purpose of this section, a plea of Nolo Contendere is considered a convi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e.</w:t>
        <w:tab/>
        <w:t>Prohibited Traffic Convictions -  Applicants who have had within their driving history, convictions, or pleas of Nolo Contendere for the offenses of Hit and Run (or similar statute), Homicide by Vehicle, Fleeing/Attempting to Elude, or Habitual Violator will generally be excluded from employment. However, each offense will be reviewed on an individual basis, and an applicant still may be eligible for employment depending on the particular circumstances of the offense.  In addition, police officer applicants must not have had a conviction of Reckless Driving or Racing within the five (5) year period preceding the date of the initiation of the applicant's hiring process.  No applicant may have a driving history which reflects a recurring pattern of traffic violations, which may represent a perpetual disrespect for traffic law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6.</w:t>
        <w:tab/>
        <w:t>Employment Histor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 xml:space="preserve">Termination </w:t>
      </w:r>
      <w:r>
        <w:rPr>
          <w:b/>
        </w:rPr>
        <w:t>-</w:t>
      </w:r>
      <w:r>
        <w:rPr/>
        <w:t xml:space="preserve"> Applicants may not have been terminated for cause from any place of employment more than one time within the five year period preceding the date of application for employment.  Any applicant having a single termination for cause will not normally be considered for employment.  However, the facts surrounding the termination will determine applicant's eligibility for employment, and the applicant's eligibility will not be based solely on a single termination for cause.  Applicants whose Georgia Peace Officer Standards and Training Council (or similar state agency) records reflect adverse findings, are not acceptable.  Applicants who were the subject (defendant) of an adverse Civil Rights decision through Federal or State Court are not acceptab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Stable Employment - Applicants should have a stable employment history. Past work performance should reflect the individual is, at least, an average employee, with no history of excessive tardiness or unexcused absences from work.</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7.</w:t>
        <w:tab/>
        <w:t>Financial Stan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 xml:space="preserve">Current Status - Applicants must be in good credit standing, having no debts currently assigned to collections, and with a credit history that does not reflect a pattern of credit instability.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 xml:space="preserve">The applicant must not have a pending garnishment or judgment which may cause undue hardship while employed with this agency.  The hiring authority will consider the applicant's overall credit history when considering eligibility for employ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If employment is denied solely on the credit history report, the applicant will first be afforded the opportunity to explain any adverse credit histor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Bankruptcies - Applicants must not have filed bankruptcy more than one time within the ten-year period prior to the initiation of the individual hiring process.  Applicants may not have a bankruptcy in progress.  Applicants currently under a granted bankruptcy which is part of a repayment plan are not affected by this se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c.</w:t>
        <w:tab/>
        <w:t>Lawsuits - Applicants who are the defendant in any pending lawsuit involving liability or damages will have their situation evaluated independently by the hiring authority.  Divorces are not included in this section.  However, garnishment of pay and failure to pay court-ordered child support, will be considered by the hiring authority, and may result in that applicant not being eligible for employ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8.</w:t>
        <w:tab/>
        <w:t>Thef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Felony Thefts - No applicant shall have ever been involved in a theft of a felonious nature. The standard for determining the class of the theft shall be the Georgia Annotated Code, which was in effect at the time of the theft. This applies to both detected and undetected thef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 xml:space="preserve">Misdemeanor Thefts - No applicant shall have been convicted in more than one theft of a misdemeanor nature within his lifetime. No applicant can have committed a theft of any type within the preceding five (5) years of the initiation of the applicant's hiring process.  The applicable Annotated Code of Georgia in effect at the time of the commission of the theft will be the determining factor of whether or not the theft was of a felony or misdemeanor nature. </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9.</w:t>
        <w:tab/>
        <w:t>Military Histor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Character of Discharge - Applicants who have served in the Armed Forces of the United States or of foreign governments, will not normally be considered with a discharge less than Honorable.  However, the facts surrounding the discharge are to determine applicant's eligibility for employment, not the discharge status itself.  Discharges upgraded to Honorable from another status are acceptab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Disciplinary Actions while in the Military - The military records of applicants must not show a pattern of violations under the Uniform Code of Military Justice including punitive judgments or punishments, i.e. Article 15, Summary Court Martial, etc.  Applicants must have never been convicted by a General or Special Court martia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10.</w:t>
        <w:tab/>
        <w:t>Gambling Habi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Commercial Gambling - Applicants must not have a history of involvement in commercial gambling, bookmaking, loan sharking, or related activiti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Gambling Debts - Applicants must not have current gambling debts owed to any agency, firm, organization, or pers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11.</w:t>
        <w:tab/>
        <w:t>Drug Usage, Possession, or Distrib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a.</w:t>
        <w:tab/>
        <w:t xml:space="preserve">Convictions for Drug Related Violations - No applicant may have, in his lifetime, any convictions for any type of drug use, possession, sale or involvement.  A plea of Nolo Contendere will be considered a conviction.  A conviction under the First Offender Act will not be a sole reason to deny employment.  However, any information derived as to the causation of the offense will be considered. </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b.</w:t>
        <w:tab/>
        <w:t xml:space="preserve">Illegal Drug Activity </w:t>
      </w:r>
      <w:r>
        <w:rPr>
          <w:b/>
        </w:rPr>
        <w:t>-</w:t>
      </w:r>
      <w:r>
        <w:rPr/>
        <w:t xml:space="preserve"> No applicant may have ever been charged with felony possession of a controlled substance deemed illegal at the time of possession, regardless of the intent of disposition of the substance.  For the purpose of this section, felony possession will be defined by the Annotated Code of Georgia in effect at the time of the possession, regardless of where the offense was com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c.</w:t>
        <w:tab/>
        <w:t xml:space="preserve">Use of Marijuana </w:t>
      </w:r>
      <w:r>
        <w:rPr>
          <w:b/>
        </w:rPr>
        <w:t>-</w:t>
      </w:r>
      <w:r>
        <w:rPr/>
        <w:t xml:space="preserve"> No applicant shall have used Marijuana within the twenty four (24) month period immediately prior to the date of application.  Although experimental usage of marijuana, prior to the age of twenty one (21), will not be the sole reason for disqualifying a candidate, surrounding circumstances, along with other facts gathered by the investigator, will be considered to determine eligibility for employment.  In addition, the applicant's history of use of Marijuana shall not display a pattern of abuse as determined by the hiring authority.  For the purpose of this section, the date of application shall mean the actual date the applicant originally applied for employment with the LaGrange Police Depart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d.</w:t>
        <w:tab/>
        <w:t xml:space="preserve">Other Drug Use - Applicants may not have a history of use, (defined as induction by any means into the body), of any substance defined as illegal by the Annotated Code of Georgia at the time of use.  This is regardless of whether the user (applicant) induced the drug for the purpose of experimentation, "getting high", relieving pain, easing anxiety or depression, inducing sleep, increasing body mass or strength, or for any other reason, unless the drug was prescribed by a physician and intended for medicinal purpose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e</w:t>
      </w:r>
      <w:r>
        <w:rPr>
          <w:b/>
        </w:rPr>
        <w:t>.</w:t>
        <w:tab/>
      </w:r>
      <w:r>
        <w:rPr/>
        <w:t>Illegal Drug Sales and Distribution - Applicants who have a history of involvement in the selling, trading, distributing, growing, transporting, storing, manufacturing, preparing, or possession of any substance or drug considered as controlled or illegal in accordance with the Annotated Code of Georgia, (which was in effect at the time of the act), are unacceptab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12.</w:t>
        <w:tab/>
        <w:t>Upon completion of the background investigation, the Office of Professional Standards’ Investigator shall make a determination if the candidate is qualified or unqualified, and refer the applicant’s file to the Chief of Poli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720" w:leader="none"/>
          <w:tab w:val="left" w:pos="2160" w:leader="none"/>
          <w:tab w:val="left" w:pos="4680" w:leader="none"/>
          <w:tab w:val="left" w:pos="9360" w:leader="none"/>
        </w:tabs>
        <w:ind w:left="2160" w:hanging="720"/>
        <w:rPr/>
      </w:pPr>
      <w:r>
        <w:rPr/>
        <w:t>13.</w:t>
        <w:tab/>
        <w:t>Review of Background Investigation by the Chief of Police</w:t>
      </w:r>
    </w:p>
    <w:p>
      <w:pPr>
        <w:pStyle w:val="Normal"/>
        <w:widowControl/>
        <w:tabs>
          <w:tab w:val="clear" w:pos="720"/>
          <w:tab w:val="left" w:pos="-720" w:leader="none"/>
          <w:tab w:val="left" w:pos="1440" w:leader="none"/>
          <w:tab w:val="left" w:pos="2160" w:leader="none"/>
          <w:tab w:val="left" w:pos="4680" w:leader="none"/>
          <w:tab w:val="left" w:pos="9360" w:leader="none"/>
        </w:tabs>
        <w:ind w:left="1440" w:hanging="0"/>
        <w:rPr/>
      </w:pPr>
      <w:r>
        <w:rPr/>
      </w:r>
    </w:p>
    <w:p>
      <w:pPr>
        <w:pStyle w:val="TextBodyIndent"/>
        <w:tabs>
          <w:tab w:val="clear" w:pos="2970"/>
          <w:tab w:val="left" w:pos="-720" w:leader="none"/>
          <w:tab w:val="left" w:pos="0" w:leader="none"/>
          <w:tab w:val="left" w:pos="1440" w:leader="none"/>
          <w:tab w:val="left" w:pos="2160" w:leader="none"/>
          <w:tab w:val="left" w:pos="2880" w:leader="none"/>
          <w:tab w:val="left" w:pos="9360" w:leader="none"/>
        </w:tabs>
        <w:ind w:left="2880" w:hanging="720"/>
        <w:rPr/>
      </w:pPr>
      <w:r>
        <w:rPr/>
        <w:t>a.</w:t>
        <w:tab/>
        <w:t>The Chief of Police will review the application and background investigation to determine if any disqualifying facts or traits have been revealed.</w:t>
      </w:r>
    </w:p>
    <w:p>
      <w:pPr>
        <w:pStyle w:val="BodyTextIndent2"/>
        <w:rPr/>
      </w:pPr>
      <w:r>
        <w:rPr/>
      </w:r>
    </w:p>
    <w:p>
      <w:pPr>
        <w:pStyle w:val="BodyTextIndent2"/>
        <w:rPr/>
      </w:pPr>
      <w:r>
        <w:rPr/>
        <w:t>b.</w:t>
        <w:tab/>
        <w:t>The qualified applicant shall be scheduled for an interview with the Chief of Police. After this interview, providing the applicant is not denied employment, will be approved for further process, and Human Resources will be contacted to schedule a psychological, physical examination, and drug screen. Results of these examinations and screenings are retained by Human Resources, consistent with the applicable Records Retention Schedule for local governments.</w:t>
      </w:r>
    </w:p>
    <w:p>
      <w:pPr>
        <w:pStyle w:val="Normal"/>
        <w:widowControl/>
        <w:tabs>
          <w:tab w:val="clear" w:pos="720"/>
          <w:tab w:val="left" w:pos="-720" w:leader="none"/>
          <w:tab w:val="left" w:pos="0" w:leader="none"/>
          <w:tab w:val="left" w:pos="2160" w:leader="none"/>
          <w:tab w:val="left" w:pos="4680" w:leader="none"/>
          <w:tab w:val="left" w:pos="9360" w:leader="none"/>
        </w:tabs>
        <w:ind w:left="2160" w:hanging="0"/>
        <w:rPr/>
      </w:pPr>
      <w:r>
        <w:rPr/>
      </w:r>
    </w:p>
    <w:p>
      <w:pPr>
        <w:pStyle w:val="Normal"/>
        <w:widowControl/>
        <w:tabs>
          <w:tab w:val="clear" w:pos="720"/>
          <w:tab w:val="left" w:pos="-1440" w:leader="none"/>
        </w:tabs>
        <w:ind w:left="2880" w:hanging="720"/>
        <w:rPr/>
      </w:pPr>
      <w:r>
        <w:rPr/>
        <w:t>c.</w:t>
        <w:tab/>
        <w:t>Background Investigations shall be maintained on file for a minimum of five (5) years.  The investigations will be filed in a secure location within the Office of Professional Standards. For those applicants selected for employment, the background investigation shall remain on file for the entire period of employment. The guidelines set forth as Hiring Standards by this agency are not to be considered conclusive. Each applicant’s history/ circumstances will be considered after complete review of all information revealed during the background investigation. The hiring authority has discretion to remove any candidate from the assessment/hiring process at any phase of consideration.</w:t>
      </w:r>
    </w:p>
    <w:p>
      <w:pPr>
        <w:pStyle w:val="Normal"/>
        <w:widowControl/>
        <w:tabs>
          <w:tab w:val="clear" w:pos="720"/>
          <w:tab w:val="left" w:pos="-1440" w:leader="none"/>
        </w:tabs>
        <w:ind w:left="2160" w:hanging="0"/>
        <w:rPr/>
      </w:pPr>
      <w:r>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s>
        <w:ind w:left="2160" w:hanging="720"/>
        <w:rPr>
          <w:b/>
          <w:b/>
        </w:rPr>
      </w:pPr>
      <w:r>
        <w:rPr>
          <w:b/>
        </w:rPr>
        <w:t>F.</w:t>
        <w:tab/>
        <w:t>Notification of Ineligibil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0"/>
        <w:rPr/>
      </w:pPr>
      <w:r>
        <w:rPr/>
        <w:t>Applicants that are not approved for further consideration in the selection process will be notified in writing, either by a representative of the hiring authority, or by Human Resources.</w:t>
      </w:r>
    </w:p>
    <w:p>
      <w:pPr>
        <w:pStyle w:val="Normal"/>
        <w:widowControl/>
        <w:tabs>
          <w:tab w:val="left" w:pos="-720" w:leader="none"/>
          <w:tab w:val="left" w:pos="720" w:leader="none"/>
          <w:tab w:val="left" w:pos="2160" w:leader="none"/>
          <w:tab w:val="left" w:pos="2880" w:leader="none"/>
          <w:tab w:val="left" w:pos="3600" w:leader="none"/>
          <w:tab w:val="left" w:pos="4320" w:leader="none"/>
          <w:tab w:val="left" w:pos="4680" w:leader="none"/>
        </w:tabs>
        <w:ind w:left="2160" w:hanging="0"/>
        <w:rPr/>
      </w:pPr>
      <w:r>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s>
        <w:ind w:left="2160" w:hanging="720"/>
        <w:rPr>
          <w:b/>
          <w:b/>
        </w:rPr>
      </w:pPr>
      <w:r>
        <w:rPr>
          <w:b/>
        </w:rPr>
        <w:t>G.</w:t>
        <w:tab/>
        <w:t>Position Contro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s>
        <w:ind w:left="1440" w:hanging="0"/>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0"/>
        <w:rPr/>
      </w:pPr>
      <w:r>
        <w:rPr/>
        <w:t xml:space="preserve">In accordance with personnel guidelines, no position in the LaGrange Police Department can be permanently filled unless there is a vacancy in that particular job classification. Permanent positions authorized in the current year’s budget cannot be exceeded. Temporary positions can be created on an as needed basis, with the approval of the Chief of Police and the City Manag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21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u w:val="single"/>
        </w:rPr>
      </w:pPr>
      <w:r>
        <w:rPr>
          <w:b/>
          <w:u w:val="single"/>
        </w:rPr>
        <w:t>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b/>
        </w:rPr>
        <w:t>Louis M. Dekmar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b/>
          <w:b/>
        </w:rPr>
      </w:pPr>
      <w:r>
        <w:rPr>
          <w:b/>
        </w:rPr>
        <w:t>Chief of Polic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3-4.</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 w:val="left" w:pos="0" w:leader="none"/>
        <w:tab w:val="left" w:pos="1440" w:leader="none"/>
        <w:tab w:val="left" w:pos="2160" w:leader="none"/>
        <w:tab w:val="left" w:pos="2970" w:leader="none"/>
        <w:tab w:val="left" w:pos="9360" w:leader="none"/>
      </w:tabs>
      <w:ind w:left="2880" w:hanging="1440"/>
    </w:pPr>
    <w:rPr/>
  </w:style>
  <w:style w:type="paragraph" w:styleId="BodyTextIndent2">
    <w:name w:val="Body Text Indent 2"/>
    <w:basedOn w:val="Normal"/>
    <w:qFormat/>
    <w:pPr>
      <w:widowControl/>
      <w:tabs>
        <w:tab w:val="clear" w:pos="720"/>
        <w:tab w:val="left" w:pos="-720" w:leader="none"/>
        <w:tab w:val="left" w:pos="0" w:leader="none"/>
        <w:tab w:val="left" w:pos="1440" w:leader="none"/>
        <w:tab w:val="left" w:pos="2160" w:leader="none"/>
        <w:tab w:val="left" w:pos="2880" w:leader="none"/>
        <w:tab w:val="left" w:pos="9360" w:leader="none"/>
      </w:tabs>
      <w:ind w:left="288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tyle>
  <w:style w:type="paragraph" w:styleId="Style13">
    <w:name w:val="Style"/>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23:00Z</dcterms:created>
  <dc:creator>Police Dept</dc:creator>
  <dc:description/>
  <cp:keywords/>
  <dc:language>en-US</dc:language>
  <cp:lastModifiedBy>Police Dept</cp:lastModifiedBy>
  <dcterms:modified xsi:type="dcterms:W3CDTF">2008-02-22T18:24:00Z</dcterms:modified>
  <cp:revision>1</cp:revision>
  <dc:subject/>
  <dc:title>LaGrange Police Department </dc:title>
</cp:coreProperties>
</file>